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комендации по взаимодействию дошкольного образовательного учреждения с родителями</w:t>
      </w:r>
    </w:p>
    <w:p>
      <w:pPr>
        <w:pStyle w:val="Normal"/>
        <w:tabs>
          <w:tab w:val="clear" w:pos="708"/>
          <w:tab w:val="left" w:pos="1080" w:leader="none"/>
          <w:tab w:val="left" w:pos="1980" w:leader="none"/>
          <w:tab w:val="left" w:pos="2340" w:leader="none"/>
          <w:tab w:val="left" w:pos="2700" w:leader="none"/>
          <w:tab w:val="left" w:pos="3828" w:leader="none"/>
        </w:tabs>
        <w:spacing w:before="0" w:after="0"/>
        <w:ind w:firstLine="567"/>
        <w:jc w:val="right"/>
        <w:rPr/>
      </w:pPr>
      <w:r>
        <w:rPr>
          <w:rFonts w:eastAsia="Times New Roman" w:cs="Times New Roman" w:ascii="Times New Roman" w:hAnsi="Times New Roman"/>
          <w:sz w:val="28"/>
          <w:szCs w:val="28"/>
        </w:rPr>
        <w:t xml:space="preserve"> </w:t>
      </w:r>
      <w:r>
        <w:rPr>
          <w:i/>
          <w:sz w:val="28"/>
          <w:szCs w:val="28"/>
        </w:rPr>
        <w:t>Ю.А. Мартынова, воспитатель ГБДОУ№27</w:t>
      </w:r>
    </w:p>
    <w:p>
      <w:pPr>
        <w:pStyle w:val="Normal"/>
        <w:tabs>
          <w:tab w:val="clear" w:pos="708"/>
          <w:tab w:val="left" w:pos="1080" w:leader="none"/>
          <w:tab w:val="left" w:pos="1980" w:leader="none"/>
          <w:tab w:val="left" w:pos="2340" w:leader="none"/>
          <w:tab w:val="left" w:pos="2700" w:leader="none"/>
          <w:tab w:val="left" w:pos="3828" w:leader="none"/>
        </w:tabs>
        <w:spacing w:before="0" w:after="0"/>
        <w:ind w:firstLine="567"/>
        <w:jc w:val="right"/>
        <w:rPr>
          <w:i/>
          <w:i/>
          <w:sz w:val="28"/>
          <w:szCs w:val="28"/>
        </w:rPr>
      </w:pPr>
      <w:r>
        <w:rPr>
          <w:rFonts w:eastAsia="Calibri" w:cs="Calibri"/>
          <w:i/>
          <w:sz w:val="28"/>
          <w:szCs w:val="28"/>
        </w:rPr>
        <w:t xml:space="preserve">                                            </w:t>
      </w:r>
      <w:r>
        <w:rPr>
          <w:i/>
          <w:sz w:val="28"/>
          <w:szCs w:val="28"/>
        </w:rPr>
        <w:t xml:space="preserve">Красногвардейского района </w:t>
      </w:r>
    </w:p>
    <w:p>
      <w:pPr>
        <w:pStyle w:val="Normal"/>
        <w:spacing w:lineRule="auto" w:line="240" w:before="0" w:after="0"/>
        <w:jc w:val="right"/>
        <w:rPr>
          <w:rFonts w:ascii="Times New Roman" w:hAnsi="Times New Roman" w:eastAsia="Calibri" w:cs="Times New Roman"/>
          <w:sz w:val="28"/>
          <w:szCs w:val="28"/>
        </w:rPr>
      </w:pPr>
      <w:r>
        <w:rPr>
          <w:rFonts w:eastAsia="Calibri" w:cs="Calibri"/>
          <w:i/>
          <w:sz w:val="28"/>
          <w:szCs w:val="28"/>
        </w:rPr>
        <w:t xml:space="preserve">                                           </w:t>
      </w:r>
      <w:r>
        <w:rPr>
          <w:i/>
          <w:sz w:val="28"/>
          <w:szCs w:val="28"/>
        </w:rPr>
        <w:t xml:space="preserve">Санкт Петербурга       </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емья и детский сад - два важных института социализации ребёнка.    Огромную  роль для всестороннего  развития детей, подготовки их к школьному обучению,  играет тесное взаимодействие семьи,  дошкольного учреждения и школы.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Чтобы добиться положительных результатов по данному вопросу, необходимо  наладить тесную взаимосвязь родителей и сотрудников ДОУ.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Формы работы с семьёй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резентация работы ДОУ, группы, куда ходит ребён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Дни открытых дверей ДОУ для родител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Анкетирование родител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Групповые родительские собран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Индивидуальные педагогические беседы</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с родителями</w:t>
      </w:r>
      <w:r>
        <w:rPr>
          <w:rFonts w:eastAsia="Calibri" w:cs="Times New Roman" w:ascii="Times New Roman" w:hAnsi="Times New Roman"/>
          <w:b/>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одительские конферен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овместные вечера досуга (с использованием изобразительной деятельности, музыкальный, физкультурны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Наблюдения, в процессе создания специальных ситуац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ткрытые занятия с детьми для родител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оздание родительского клуб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овместные вечера родителей и детей (совместное рисование,  игры, изготовление подел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Интервьюирование детей (рассказы о папе, маме, семье в форме интервь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Конкурсы совместных поделе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ыставки совместных рабо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овместное участие в субботника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Коллективное посещение театра, музе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Тематические экскурсии по родному город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Фотовыставка после посещения театра,  экскурсии, тематической прогулки по историческим местам Санкт-Петербург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формление "Устного журнала" для родител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ые стенды, папки-передвиж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Библиотека для родителей (выставка специальной  просветительской литератур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резентация для родителей  на тему "Умники и умницы". Видеоотчёт о жизни детей в группе.</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Вспомогательный материал для совместной работы ДОУ, родителей и детей.</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Памятка "Как воспитывать у ребёнка самостоятельность"</w:t>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Постоянно обогащать знания и умения дет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Создавать условия, побуждающие ребёнка активно использовать имеющиеся знания и навы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Воспитывать интерес к самостоятельным действиям, регулярно предлагая новые зада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 Постоянно менять тактику руководства деятельностью ребёнка: от прямых приёмов (показ, объяснение) переходить к косвенным (совет, напомин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Поддерживать желание преодолевать трудности, доводить дело до конц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 Ориентировать ребёнка на получение хорошего результа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 Постоянно расширять область самостоятельности ребёнка. Раскрывать перед ним новые возможности, показывать рост его достижений, связывать растущую самостоятельность с задачами будущего школьного обуч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 Поддерживать у ребёнка чувство радости и гордости за собственные успешные действ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Памятка</w:t>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Как преодолеть страх перед школой"</w:t>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1. Никогда не запугивайте ребёнка школой, даже невольно. Нельзя говорить: </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ы плохо считаешь, как же ты будешь учиться?", </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Ты не умеешь себя вести, таких детей в школу не берут",</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Не будешь стараться, в школе будут одни двойки" и т.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Читайте ребёнку художественную литературу о школьной жизни, смотрите и обсуждайте вместе мультфильмы, кино о школ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Формируйте у ребёнка позитивное отношение к школе, атрибутам школьной жизни, знакомым первоклашка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 Не возлагайте непосильных, необоснованных надежд на то, что ребёнок будет в школе лучшим учеником, превосходящим своих одноклассник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Старайтесь больше времени проводить с ребёнком, общайтесь с ним на равных, тем самым давая понять, что он уже достаточно взрослый.</w:t>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sz w:val="28"/>
          <w:szCs w:val="28"/>
        </w:rPr>
        <w:t>6. Чаще хвалите своего ребёнка, пусть даже за небольшие достижения. Формируйте, таким образом, ситуацию успеха, укрепляйте его веру в собственные силы и возможности.</w:t>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Памятка</w:t>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Как читать детям"</w:t>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Перед прослушиванием художественного произведения необходимо убрать из поля зрения ребёнка все интересные игрушки, занимательные бытовые вещи - всё то, что может помешать ребёнку слушать рассказ или сказк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Художественный текст должен быть подобран в соответствии с возрастными и индивидуальными  особенностями ребён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Знакомство с литературным произведением происходит на слух, поэтому взрослому следует особое внимание уделять умению выразительно читать текст, делать логические ударения в нужных местах, соблюдать необходимые пауз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 Показывайте ребёнку красочные иллюстрации, которые помогут лучше воспринимать текст.  В дошкольном возрасте всё воспринимается практически буквально, значит, выбирая книгу, обращайте внимание на то, чтобы предлагаемые иллюстрации бвли как можно более реалистичны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Во время прочтения литературного произведения желательно не отвлекаться на посторонние дела. Помните, что шестилетние дети способны активно и пролуктивно заниматься одним видом деятельности около 15 минут. Найдите это время для своего ребён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 Обязательно задайте ребёнку вопросы по прочитанном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 Прививайте ребёнку с детства любовь к книге, бережное отношение у н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Памятка</w:t>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Искусство наказывать и прощать"</w:t>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Чаще хвалите ребёнка, чем осуждайте, подбадривайте его, а не подмечайте неудачи, вселяйте надежду, а не подчёркивайте, что изменить ситуацию невозможн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xml:space="preserve">2. Чтобы ребёнок поверил в свой успех, в это прежде всего должны поверить взрослые. </w:t>
      </w:r>
      <w:r>
        <w:rPr>
          <w:rFonts w:eastAsia="Calibri" w:cs="Times New Roman" w:ascii="Times New Roman" w:hAnsi="Times New Roman"/>
          <w:b/>
          <w:sz w:val="28"/>
          <w:szCs w:val="28"/>
        </w:rPr>
        <w:t>Наказывать легче, воспитывать трудне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xml:space="preserve">3. Не создавайте сами  опасных прецедентов и резко ограничьте круг запретов. Если вы что-то разрешили ребёнку вчера, разрешите и сегодня. </w:t>
      </w:r>
      <w:r>
        <w:rPr>
          <w:rFonts w:eastAsia="Calibri" w:cs="Times New Roman" w:ascii="Times New Roman" w:hAnsi="Times New Roman"/>
          <w:b/>
          <w:sz w:val="28"/>
          <w:szCs w:val="28"/>
        </w:rPr>
        <w:t>Будьте последовательн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 Запреты всех взрослых в семье должны быть одинаковы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Воинственность ребёнка можно погасить  своим спокойстви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 Не ущемляйте достоинство и самолюбие ребён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 Попытайтесь понять ребёнка и оценить с его позиции плохой поступо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8. Если есть сомнение, наказывать или нет, -</w:t>
      </w:r>
      <w:r>
        <w:rPr>
          <w:rFonts w:eastAsia="Calibri" w:cs="Times New Roman" w:ascii="Times New Roman" w:hAnsi="Times New Roman"/>
          <w:b/>
          <w:sz w:val="28"/>
          <w:szCs w:val="28"/>
        </w:rPr>
        <w:t xml:space="preserve"> не наказывайт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 Помните, что детское непослушание всегда имеет психологические мотив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нарочитое непослушание</w:t>
      </w:r>
      <w:r>
        <w:rPr>
          <w:rFonts w:eastAsia="Calibri" w:cs="Times New Roman" w:ascii="Times New Roman" w:hAnsi="Times New Roman"/>
          <w:sz w:val="28"/>
          <w:szCs w:val="28"/>
        </w:rPr>
        <w:t xml:space="preserve"> означает, что ребёнок хочет быть в центре внима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 проказы</w:t>
      </w:r>
      <w:r>
        <w:rPr>
          <w:rFonts w:eastAsia="Calibri" w:cs="Times New Roman" w:ascii="Times New Roman" w:hAnsi="Times New Roman"/>
          <w:sz w:val="28"/>
          <w:szCs w:val="28"/>
        </w:rPr>
        <w:t xml:space="preserve"> свидетельствуют о том, что ребёнок жаждет эмоциональных впечатлен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 упрямство</w:t>
      </w:r>
      <w:r>
        <w:rPr>
          <w:rFonts w:eastAsia="Calibri" w:cs="Times New Roman" w:ascii="Times New Roman" w:hAnsi="Times New Roman"/>
          <w:sz w:val="28"/>
          <w:szCs w:val="28"/>
        </w:rPr>
        <w:t xml:space="preserve"> - свидетельство желания быть независимы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 агрессия</w:t>
      </w:r>
      <w:r>
        <w:rPr>
          <w:rFonts w:eastAsia="Calibri" w:cs="Times New Roman" w:ascii="Times New Roman" w:hAnsi="Times New Roman"/>
          <w:sz w:val="28"/>
          <w:szCs w:val="28"/>
        </w:rPr>
        <w:t xml:space="preserve"> - ребёнок ищет способ самозащиты;</w:t>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суета, беготня</w:t>
      </w:r>
      <w:r>
        <w:rPr>
          <w:rFonts w:eastAsia="Calibri" w:cs="Times New Roman" w:ascii="Times New Roman" w:hAnsi="Times New Roman"/>
          <w:sz w:val="28"/>
          <w:szCs w:val="28"/>
        </w:rPr>
        <w:t xml:space="preserve"> - ребёнок даёт выход энергии.</w:t>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местные игры детей и родителе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Цель: Знакомство и установление контактов между родителями, педагогами и детьми.</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Сплочение, укрепление чувств доверия друг к другу.</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Создание эмоционально положительного фона, развитие внимания друг к другу.</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зови своё имя"</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Цель: Сплочение, установление доверительного контакта между деть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ти и родители сидят по кругу. Педагог держит в руках мягкую игрушку,  называет своё имя и передаёт игрушку следующему игроку.   Упражнение выполняется по круг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сложнение для более старших дет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ледующий  участник называет своё имя,  повторяет имя предыдущего участника и т.д.</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Стихоплёт"</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Цель: развитие речи, мышл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астники делятся на две команды: родители и де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е: составить рифму от слов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мерные  предлагаемые слова: зефир - кефир, смех - успех, гора - дыра, зайка - хозяйка, кружок - дружок, день - пень, сосна - весна, снег - бег  кот - крот,  хвостик - мостик,  вода - еда , Чебурашка - неваляшка, и так дале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Угадай меня!"</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Цель: сплочение, установлени е доверительного контакта между детьми и родителями.</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ти сидят на стульях. Водящий с закрытыми глазами ходит по кругу, кладёт руки на плечи сидящих и пытается отгадать, кто это. Если он отгадал правильно, тот, кого назвали, говорит: "Да, это я. Катюша, Машенька, и т.д.).</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строй букву своего имени"</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Цель: создание эмоционально положительного фона, развитие внимания друг к другу, умения работать сообща.</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ти сидят на стульях. Ведущий предлагает детям назвать первую букву его имени. Затем из комплекта карточек достаёт одну и показывает участникам. Дети называют букву и определяют, у кого из них имя начинается с этой буквы. Затем ведущий предлагает одному из детей построить эту букву с помощью товарищей.  Ребёнок набирает команду и дети выстраиваются в форме этой буквы. Остальные дети внимательно наблюдают за их действия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тем выбирается следущая буква и игра продолжается.</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Атом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струкция: "Представим себе. что все мы - атомы. Атомы выглядят так... (взрослый показывает: согнуть руки в локтях и прижать кисти к плеча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томы постоянно двигаются и время от времени объединяются в молекулы. Число атомов в молекуле может быть разным, оно будет определяться тем, какое число я назову. Мы все  сейчас начнём двигаться по комнате, и, как только вы услышите число,  (например, три),  тогда вы должны объединиться в молекулы по три атома в каждой. Ведущий показывает, как выглядит молекула на участниках-добровольца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Дотронься до..."</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Цель: развитие внимания к окружающим.</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ти  и родители стоят  произвольно рядом с ведущим.  Взрослый (педагог) произносит задание, а  участники игры должны быстро отреагировать и выполнить словесное указа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мерные зада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айти и дотронуться до того, у кого есть в одежде красное, зелёное, синее, жёлтое и так далее.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 своей одежде нельзя показывать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отронуться до того, у кого  есть косички. хвостики, бантики, гольфики, одежда в клеточку, в полоску и т.д.</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знай по голосу"</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Цель: развитие умения сосредоточиться на слуховой информации.</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 центре круга мама с повязкой на глазах.  Дети по очереди  произносят слово "МАМА",  мама должна узнать своего ребёнка по голос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 центре круга ребёнок с повязкой на глазах. Мамы по очереди произносят имя ребёнка: "Машенька, ау, ау, слышишь, я тебя зову?". Ребёнок   должен узнать свою маму по голосу.</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еревёртыши"</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Цель: развитие умения внимательно слушать друг друга, тренировка в переключении внимания.</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ти стоят по кругу. Ведущий, показывая на свой нос, говорит: "Это моя колен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бёнок, стоящий рядом с ведущим, должен показать на свою коленку, а назвать другую часть тела, например: "Это мой рот". Следующий ребёнок, показывая на рот, называет другую часть тела. И так дале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прещённое движение"</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Цель игры: предоставление возможности проявить активность пассивным детям, развитие внимания.</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ти стоят по кругу. Ведущий говорит, что сейчас он будет показывать разные движения, а дети должны за ним повторять, кроме одного - запрещённого движения (показывает запрещённое движе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дущий начинает выполнять разные движения, среди них неожиданно показывает запрещённое. Кто его повторил, становится ведущим и придумывает своё запрещённое движение. Таким образом, становится уже два запрещённых движения. Игра продолжается.</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очиним сказку"</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Цель игры: развитие умения сосредоточиться на слуховой информации, подчинять свои желания общим интересам.</w:t>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дущий выбирает какую-нибудь маленькую игрушку и начинает рассказывать сказку. Например: "Жил-был маленький зайччик. Он больше всего люби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тем прередаёт игрушку следующему игроку. Тот повторяет начатую фразу и продолжает сам рассказывать. Если дети затрудняются придумывать продолжение сказки, можно использовать наводящие вопрос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н жил вместе с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Зайчику было весело, есл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днажды он реши отправиться ... и так дале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прятанное слово" (В.М.Букатов)</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Развитие умения сосредоточиться на слуховой информации.</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бирается водящий, он выходит за дверь. Остальные дети загадывают любое слово (например, машина). Далее игроки делятся на такое количество групп, сколько слогов в загаданном слове. Когда водящий входит, дети одновременно начинают петь на мотив какой-нибудь детской песни слоги из задуманного слова. Например, первая группа поёт - "ма-ма-ма-", вторая - "ши-ши-ши-", третья - "на-на-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дача водящего отгадать задуманное слово.</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чебная гимнастика  Э.Баллингера. Гимнастика мозга</w:t>
      </w:r>
    </w:p>
    <w:p>
      <w:pPr>
        <w:pStyle w:val="Normal"/>
        <w:shd w:fill="FFFFFF" w:val="clear"/>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Упражнения позволяют детям в процессе учёбы использовать оба полушария мозга. Левое полушарие  активизируется мускулами правой стороны тела.</w:t>
      </w:r>
    </w:p>
    <w:p>
      <w:pPr>
        <w:pStyle w:val="Normal"/>
        <w:shd w:fill="FFFFFF" w:val="clear"/>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авое полушарие становится активным, когда работают мускулы левой стороны тела. Упражнения помогут детям  достичь одновременного включения в работу обоих полушарий мозга.</w:t>
      </w:r>
    </w:p>
    <w:p>
      <w:pPr>
        <w:pStyle w:val="Normal"/>
        <w:shd w:fill="FFFFFF" w:val="clear"/>
        <w:spacing w:lineRule="auto" w:line="240" w:before="0" w:after="0"/>
        <w:jc w:val="both"/>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Детям и родителям подобные игры доставляют массу удовольтвия,  кроме того,  они полезны и взрослым, так как помогают улучшить физическое и психическое состояние.</w:t>
      </w:r>
    </w:p>
    <w:p>
      <w:pPr>
        <w:pStyle w:val="Normal"/>
        <w:shd w:fill="FFFFFF" w:val="clear"/>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Упражнения способствуют повышению внимания, улучшению слуха и речи, активизации памяти.</w:t>
      </w:r>
    </w:p>
    <w:p>
      <w:pPr>
        <w:pStyle w:val="Normal"/>
        <w:shd w:fill="FFFFFF" w:val="clear"/>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hd w:fill="FFFFFF" w:val="clear"/>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есёлые поединки:</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озьми за нос правой рукой, а левой – за правое ухо.</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лопни в ладоши и быстро возьмись левой рукой за нос, а  правой – за левое ухо.</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ерекрёстные движения под ритмичную музыку.</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Коснуться одной рукой противоположного колена, свободно размахивая руками:</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евая рука - правое колено,</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авая рука - левое колено,</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евая рука - правое колено...</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жно придумать свои движения и устроить весёлые совместные танцы с родителями. Важно, чтобы все движения проходили "ерез крест"!</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ли протягиваешь левую руку, то одновременно протягивай правую ногу, если ты трясёшь левой ногой, делай парящие движения правой рукой и т.д.</w:t>
      </w:r>
    </w:p>
    <w:p>
      <w:pPr>
        <w:pStyle w:val="Normal"/>
        <w:shd w:fill="FFFFFF" w:val="clear"/>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нчики ушей (Думающая шапочка)</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му понравится, чтобы его тянули за уши? Но если ребёнок сделает это сам, то это принесёт ему большую пользу.</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струкция:</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казательными и большими пальцами рук тянуть за края свои уши во внешнюю сторону, как будто ты хочешь их распрямить. Начинай с верхнего края уха и иди вниз до мочки уха!</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ле 15-кратного потягивания ушей ребёнок сможет лучше и внимательнее слушать.</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и выполнении этого упражнения дети руками дотрагиваются до акупунктурных точек, которые стимулируют восприятие и понимание на слух.</w:t>
      </w:r>
    </w:p>
    <w:p>
      <w:pPr>
        <w:pStyle w:val="Normal"/>
        <w:shd w:fill="FFFFFF" w:val="clear"/>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hd w:fill="FFFFFF" w:val="clear"/>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Бугорки на лбу - позитивные точки.</w:t>
      </w:r>
    </w:p>
    <w:p>
      <w:pPr>
        <w:pStyle w:val="Normal"/>
        <w:shd w:fill="FFFFFF" w:val="clear"/>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Это упражнение:</w:t>
      </w:r>
    </w:p>
    <w:p>
      <w:pPr>
        <w:pStyle w:val="Normal"/>
        <w:shd w:fill="FFFFFF" w:val="clear"/>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снимает стресс и напряжение</w:t>
      </w:r>
    </w:p>
    <w:p>
      <w:pPr>
        <w:pStyle w:val="Normal"/>
        <w:shd w:fill="FFFFFF" w:val="clear"/>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активизирует память</w:t>
      </w:r>
    </w:p>
    <w:p>
      <w:pPr>
        <w:pStyle w:val="Normal"/>
        <w:shd w:fill="FFFFFF" w:val="clear"/>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помогает настроиться на задание.</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 лбу есть маленькие бугорки. Между бровями и тем местом, откуда начинают расти волосы.</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струкция:</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тронуться  кончиками пальцев нежно до этих точек! При этом нужно закрыть глаза и расслабиться!</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то может сделать сам ребёнок или кто-либо другой.</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акого же воздействия можно достигнуть, если положить ноготь безымянного пальца на кончик большого.</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инимальная длительность этого упражнения - одна минута.</w:t>
      </w:r>
    </w:p>
    <w:p>
      <w:pPr>
        <w:pStyle w:val="Normal"/>
        <w:shd w:fill="FFFFFF" w:val="clear"/>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мандные игры</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Цель: развитие чувства сплочённости между родителями и детьми.</w:t>
      </w:r>
    </w:p>
    <w:p>
      <w:pPr>
        <w:pStyle w:val="Normal"/>
        <w:spacing w:lineRule="auto" w:line="240" w:before="0" w:after="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Гусеница с шара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Члены команды строятся друг за другом. Между спиной предыдущего игрока и последующего участника находится шарик, который нужно удержива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вый участник держит шарик перед собой – это голова гусеницы. Остальные участники становятся в одну линию и идут до финиша и обратно, удерживая шар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беждает та гусеница, которая не рассыпалась по дороге и первой пришла к финиш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Да – Не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 коробочку (сундучок) положить мелкие предметы по выбору взрослых (блокнотики, маленькие машинки, календарики, киндер яйцо, и  т.д.).</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зрослый прячет коробку, а дети должны найти её при помощи наводящих вопросов. Взрослые отвечают только «Да» или «Не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ле того, как место будет угадано, дети по очереди достают из коробки предмет с закрытыми глазами и рассказывают, что это? Если ребёнок отгадал, он получает названный предмет в подарок.</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есёлый оркест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и и взрослые сидят по кругу с закрытыми глазами. У каждого в руках понравившийся ему музыкальный инструмен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струкция: сейчас, в течение нескольких минут мы с вами будем участниками оркестра. Каждый из вас  сможет использовать свой инструмент для создания мелод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дущим предлагается знакомая мелодия. Участники игры импровизируют, стараясь передать мелодию. Можно импровизировать всем вместе, по очереди, а можно парами: ребёнок и родител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местное рисование детей и родителей</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Рисунок с завязанными</w:t>
      </w:r>
      <w:r>
        <w:rPr>
          <w:rFonts w:eastAsia="Calibri" w:cs="Times New Roman" w:ascii="Times New Roman" w:hAnsi="Times New Roman"/>
          <w:sz w:val="28"/>
          <w:szCs w:val="28"/>
        </w:rPr>
        <w:t xml:space="preserve"> глазами под музыкальное сопровождени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Дети рисуют маму или папу, а взрослый рисует своего ребён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тавка работ, обсуждение.</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веди конту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и обводят контур тела родителя на полотне обоев, а родитель обводит контур тела своего ребёнка. Далее они дорисовывают лицо, волосы, одежду. Рисование проходит под музыкальное сопровождение. В конце выставка работ, обсуждение, вручение призов.</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Цветные дорожк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териал: лист ватмана,  восковые мелки, кисти, цветная гуаш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струкция: взрослый рисует жирную произвольную линию цветным мелком вдоль листа ватмана, затем такую же линию рисует  ребёнок. Затем поочерёдные действия взрослого и ребёнка повторяются. Далее нужно закрасить гуашью свободные пространства между восковыми линиями.  Рисование взрослого и ребёнка происходит одновременно под музыкальное сопровождение.  Цвет и выбор пространства для закрашивания каждый выбирает произвольн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завершения работы вывешивают,  рассматривают и пытаются найти знакомые образы в рисунк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очерёдное рисование</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 может предложить тему для рисова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зрослый начинает рисунок, ребёнок продолжает и т.д.</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тавка работ, обсуждение, награжде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исование двумя руками  (Синхронное рисование).</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жно использовать мел, фломастеры, карандаши, цветные мелки, маркеры. Рисовать можно как на бумаге, так и на доске для рисова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 рисовании таким способом - главное - не конечный результат, а сама деятельнос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исование двумя рука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активизирует координацию глаз и рук,</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азвивает ориентацию в пространстве (Особенно понятие "левое"-"право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асширяет периферийное зре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струкция: начинай вести обоими руками карандашами от центра листа и рисуй одну и ту фигуру двумя руками в зеркальном отображении. </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емейный симво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астникам предлагается нарисовать символ (герб) своей семьи. Изобразить на рисунке важные для семьи  моменты.</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Семейный клуб: </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Наша дружная семья - школа, детский сад и Я!" </w:t>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sz w:val="28"/>
          <w:szCs w:val="28"/>
        </w:rPr>
        <w:t xml:space="preserve">Девиз: </w:t>
      </w:r>
      <w:r>
        <w:rPr>
          <w:rFonts w:eastAsia="Calibri" w:cs="Times New Roman" w:ascii="Times New Roman" w:hAnsi="Times New Roman"/>
          <w:b/>
          <w:i/>
          <w:sz w:val="28"/>
          <w:szCs w:val="28"/>
        </w:rPr>
        <w:t>"Вместе мы - сил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Цель: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пособствовать достижению единой точки зрения по вопросам воспитания детей.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ть у родителей адекватного отношения к своему ребёнку, его возможностям и потребностя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казать родителям своевременную помощь по вопросам  подготовки к школьному обучению.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стречи с участниками семейного клуба проходят один раз в месяц в групповом помещен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i/>
          <w:sz w:val="28"/>
          <w:szCs w:val="28"/>
        </w:rPr>
        <w:t xml:space="preserve">Сентябрь </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Возрастные особенности детей старшего дошкольного возраста. Как воспитывать у ребёнка самостоятельнос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i/>
          <w:sz w:val="28"/>
          <w:szCs w:val="28"/>
        </w:rPr>
        <w:t>Октябрь</w:t>
      </w:r>
      <w:r>
        <w:rPr>
          <w:rFonts w:eastAsia="Calibri" w:cs="Times New Roman" w:ascii="Times New Roman" w:hAnsi="Times New Roman"/>
          <w:b/>
          <w:sz w:val="28"/>
          <w:szCs w:val="28"/>
        </w:rPr>
        <w:t xml:space="preserve"> - </w:t>
      </w:r>
      <w:r>
        <w:rPr>
          <w:rFonts w:eastAsia="Calibri" w:cs="Times New Roman" w:ascii="Times New Roman" w:hAnsi="Times New Roman"/>
          <w:sz w:val="28"/>
          <w:szCs w:val="28"/>
        </w:rPr>
        <w:t>Авторитет родителей.  Искусство наказывать и проща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i/>
          <w:sz w:val="28"/>
          <w:szCs w:val="28"/>
        </w:rPr>
        <w:t>Ноябрь</w:t>
      </w:r>
      <w:r>
        <w:rPr>
          <w:rFonts w:eastAsia="Calibri" w:cs="Times New Roman" w:ascii="Times New Roman" w:hAnsi="Times New Roman"/>
          <w:b/>
          <w:sz w:val="28"/>
          <w:szCs w:val="28"/>
        </w:rPr>
        <w:t xml:space="preserve"> - </w:t>
      </w:r>
      <w:r>
        <w:rPr>
          <w:rFonts w:eastAsia="Calibri" w:cs="Times New Roman" w:ascii="Times New Roman" w:hAnsi="Times New Roman"/>
          <w:sz w:val="28"/>
          <w:szCs w:val="28"/>
        </w:rPr>
        <w:t xml:space="preserve">Развитие моторики. Как подготовить руку к письму.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i/>
          <w:sz w:val="28"/>
          <w:szCs w:val="28"/>
        </w:rPr>
        <w:t>Декабрь</w:t>
      </w:r>
      <w:r>
        <w:rPr>
          <w:rFonts w:eastAsia="Calibri" w:cs="Times New Roman" w:ascii="Times New Roman" w:hAnsi="Times New Roman"/>
          <w:b/>
          <w:sz w:val="28"/>
          <w:szCs w:val="28"/>
        </w:rPr>
        <w:t xml:space="preserve"> - </w:t>
      </w:r>
      <w:r>
        <w:rPr>
          <w:rFonts w:eastAsia="Calibri" w:cs="Times New Roman" w:ascii="Times New Roman" w:hAnsi="Times New Roman"/>
          <w:sz w:val="28"/>
          <w:szCs w:val="28"/>
        </w:rPr>
        <w:t>Речевое развитие ребёнка. Развивающие игры способствующие речевому развитию ребён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i/>
          <w:sz w:val="28"/>
          <w:szCs w:val="28"/>
        </w:rPr>
        <w:t>Январь</w:t>
      </w:r>
      <w:r>
        <w:rPr>
          <w:rFonts w:eastAsia="Calibri" w:cs="Times New Roman" w:ascii="Times New Roman" w:hAnsi="Times New Roman"/>
          <w:b/>
          <w:sz w:val="28"/>
          <w:szCs w:val="28"/>
        </w:rPr>
        <w:t xml:space="preserve"> - </w:t>
      </w:r>
      <w:r>
        <w:rPr>
          <w:rFonts w:eastAsia="Calibri" w:cs="Times New Roman" w:ascii="Times New Roman" w:hAnsi="Times New Roman"/>
          <w:sz w:val="28"/>
          <w:szCs w:val="28"/>
        </w:rPr>
        <w:t xml:space="preserve">Здоровье ребёнка. Как телевизор и компьютер влияют на психоэмоциональное развитие ребёнк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i/>
          <w:sz w:val="28"/>
          <w:szCs w:val="28"/>
        </w:rPr>
        <w:t>Февраль</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Математическое развитие ребёнка. Развивающие игры способствующие развитию логики, мышления, памяти.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Март </w:t>
      </w: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Развитие творческих способностей у детей. Совместное рисование, чаепит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i/>
          <w:sz w:val="28"/>
          <w:szCs w:val="28"/>
        </w:rPr>
        <w:t xml:space="preserve">Апрель </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Выбор школы, мотивация ребёнка: " Зачем дети идут в школу?" </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Как преодолеть страх перед школой.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i/>
          <w:sz w:val="28"/>
          <w:szCs w:val="28"/>
        </w:rPr>
        <w:t xml:space="preserve">Май </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Знает ли ваш ребёнок правила поведения на улиц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одведение итогов, награждение родителей за активное участие в работе семейного клуба. Совместное чаепитие, игры, конкурс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местные вечера родителей и детей</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Цель: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Знакомство и установление контактов между родителями, педагогами, деть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крепление чувств доверия друг к друг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Сентябрь</w:t>
      </w:r>
      <w:r>
        <w:rPr>
          <w:rFonts w:eastAsia="Calibri" w:cs="Times New Roman" w:ascii="Times New Roman" w:hAnsi="Times New Roman"/>
          <w:sz w:val="28"/>
          <w:szCs w:val="28"/>
        </w:rPr>
        <w:t xml:space="preserve"> - знакомство, изготовление бэйджиков.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гры, конкурс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Октябрь - </w:t>
      </w:r>
      <w:r>
        <w:rPr>
          <w:rFonts w:eastAsia="Calibri" w:cs="Times New Roman" w:ascii="Times New Roman" w:hAnsi="Times New Roman"/>
          <w:sz w:val="28"/>
          <w:szCs w:val="28"/>
        </w:rPr>
        <w:t>коммуникативные игры, рисование с завязанными глаза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Ноябрь - </w:t>
      </w:r>
      <w:r>
        <w:rPr>
          <w:rFonts w:eastAsia="Calibri" w:cs="Times New Roman" w:ascii="Times New Roman" w:hAnsi="Times New Roman"/>
          <w:sz w:val="28"/>
          <w:szCs w:val="28"/>
        </w:rPr>
        <w:t>Мастер класс: совместное изготовление оригами.</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Учебная гимнастика Э.Баллингер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Декабрь - </w:t>
      </w:r>
      <w:r>
        <w:rPr>
          <w:rFonts w:eastAsia="Calibri" w:cs="Times New Roman" w:ascii="Times New Roman" w:hAnsi="Times New Roman"/>
          <w:sz w:val="28"/>
          <w:szCs w:val="28"/>
        </w:rPr>
        <w:t>Учимся играя. Совместные игры с родителями по развитию речи. (Совместное сочинение  сказк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Январь - </w:t>
      </w:r>
      <w:r>
        <w:rPr>
          <w:rFonts w:eastAsia="Calibri" w:cs="Times New Roman" w:ascii="Times New Roman" w:hAnsi="Times New Roman"/>
          <w:sz w:val="28"/>
          <w:szCs w:val="28"/>
        </w:rPr>
        <w:t>Выставка фотоизображений бабушек и дедушек,  переживших блокаду, озвучивание их воспоминаний. Беседа о   нравственности.  Игра-драматизация по стихотворению И.Лопухиной "Внучок".</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Февраль - </w:t>
      </w:r>
      <w:r>
        <w:rPr>
          <w:rFonts w:eastAsia="Calibri" w:cs="Times New Roman" w:ascii="Times New Roman" w:hAnsi="Times New Roman"/>
          <w:sz w:val="28"/>
          <w:szCs w:val="28"/>
        </w:rPr>
        <w:t>Мастер класс "Развивающие игры".  Учебная гимнастика Э.Баллингер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Март - </w:t>
      </w:r>
      <w:r>
        <w:rPr>
          <w:rFonts w:eastAsia="Calibri" w:cs="Times New Roman" w:ascii="Times New Roman" w:hAnsi="Times New Roman"/>
          <w:sz w:val="28"/>
          <w:szCs w:val="28"/>
        </w:rPr>
        <w:t>Совместное рисование "Обведи контур". Концерт для мам.</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прель -  </w:t>
      </w:r>
      <w:r>
        <w:rPr>
          <w:rFonts w:eastAsia="Calibri" w:cs="Times New Roman" w:ascii="Times New Roman" w:hAnsi="Times New Roman"/>
          <w:sz w:val="28"/>
          <w:szCs w:val="28"/>
        </w:rPr>
        <w:t xml:space="preserve">Выставка  семейных фотографий, чтение детьми стихов о семье.  Совместное изготовление семейного герб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Май - </w:t>
      </w:r>
      <w:r>
        <w:rPr>
          <w:rFonts w:eastAsia="Calibri" w:cs="Times New Roman" w:ascii="Times New Roman" w:hAnsi="Times New Roman"/>
          <w:sz w:val="28"/>
          <w:szCs w:val="28"/>
        </w:rPr>
        <w:t xml:space="preserve">Разыгрывание игровых ситуаций на тему ПДД. Совместное рисование "Цветные дорожк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аепитие, игры, конкурсы, приз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я для родителей в родительском уголке</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стный журнал"</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 психологической готовности ребёнка к школ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етский ум и памя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Шустрики и мямлики. Четыре темперамента дет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интереса к чтени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дготовка руки к письм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Что значит "Быть внимательны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азвитие навыков учебной деятельн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есты  умственного развития ребён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равни по форм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Запомни 10 сл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нятия  ("Учись играя" Барташникова).</w:t>
      </w:r>
    </w:p>
    <w:p>
      <w:pPr>
        <w:pStyle w:val="Normal"/>
        <w:spacing w:lineRule="auto" w:line="240" w:before="0" w:after="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римерные вопросы для интервью с ребёнко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 кем ты живёш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Где живёт твоя семь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Что вы любите делать вмест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Какое самое любимое занятие вашей семь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Как вы празднуете дни рожд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Как вы проводите всей семьёй выходные дни? Отпус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 какие игры любите играть вмест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За что ты любишь свою семь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Кем из членов семьи ты гордишьс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На кого бы ты хотел быть похожи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Что бы ты хотел пожелать своей семь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Рассказы детей о своих папах, записанные воспитателем.</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hanging="426"/>
        <w:jc w:val="both"/>
        <w:rPr>
          <w:rFonts w:ascii="Times New Roman" w:hAnsi="Times New Roman" w:eastAsia="Constantia" w:cs="Times New Roman"/>
          <w:sz w:val="28"/>
          <w:szCs w:val="28"/>
        </w:rPr>
      </w:pPr>
      <w:r>
        <w:rPr>
          <w:rFonts w:eastAsia="Constantia" w:cs="Times New Roman" w:ascii="Times New Roman" w:hAnsi="Times New Roman"/>
          <w:sz w:val="28"/>
          <w:szCs w:val="28"/>
        </w:rPr>
        <w:t>Моего папу зовут Саша. Мне он папа, а маме просто Саша. Он хороший и большой.</w:t>
      </w:r>
    </w:p>
    <w:p>
      <w:pPr>
        <w:pStyle w:val="Normal"/>
        <w:spacing w:lineRule="auto" w:line="240" w:before="0" w:after="0"/>
        <w:ind w:firstLine="708"/>
        <w:jc w:val="both"/>
        <w:rPr>
          <w:rFonts w:ascii="Times New Roman" w:hAnsi="Times New Roman" w:eastAsia="Constantia" w:cs="Times New Roman"/>
          <w:sz w:val="28"/>
          <w:szCs w:val="28"/>
        </w:rPr>
      </w:pPr>
      <w:r>
        <w:rPr>
          <w:rFonts w:eastAsia="Constantia" w:cs="Times New Roman" w:ascii="Times New Roman" w:hAnsi="Times New Roman"/>
          <w:sz w:val="28"/>
          <w:szCs w:val="28"/>
        </w:rPr>
        <w:t>Со мной папа играет в игры, которые я придумываю, я каждый день придумываю новые игры.</w:t>
      </w:r>
    </w:p>
    <w:p>
      <w:pPr>
        <w:pStyle w:val="Normal"/>
        <w:spacing w:lineRule="auto" w:line="240" w:before="0" w:after="0"/>
        <w:ind w:firstLine="708"/>
        <w:jc w:val="both"/>
        <w:rPr>
          <w:rFonts w:ascii="Times New Roman" w:hAnsi="Times New Roman" w:eastAsia="Constantia" w:cs="Times New Roman"/>
          <w:sz w:val="28"/>
          <w:szCs w:val="28"/>
        </w:rPr>
      </w:pPr>
      <w:r>
        <w:rPr>
          <w:rFonts w:eastAsia="Constantia" w:cs="Times New Roman" w:ascii="Times New Roman" w:hAnsi="Times New Roman"/>
          <w:sz w:val="28"/>
          <w:szCs w:val="28"/>
        </w:rPr>
        <w:t>Папа помогает маме готовить всякую еду. Мне нравится, как папа на завтрак готовит гренки. И маме тоже очень нравится!</w:t>
      </w:r>
    </w:p>
    <w:p>
      <w:pPr>
        <w:pStyle w:val="Normal"/>
        <w:spacing w:lineRule="auto" w:line="240" w:before="0" w:after="0"/>
        <w:ind w:firstLine="708"/>
        <w:jc w:val="both"/>
        <w:rPr>
          <w:rFonts w:ascii="Times New Roman" w:hAnsi="Times New Roman" w:eastAsia="Constantia" w:cs="Times New Roman"/>
          <w:sz w:val="28"/>
          <w:szCs w:val="28"/>
        </w:rPr>
      </w:pPr>
      <w:r>
        <w:rPr>
          <w:rFonts w:eastAsia="Constantia" w:cs="Times New Roman" w:ascii="Times New Roman" w:hAnsi="Times New Roman"/>
          <w:sz w:val="28"/>
          <w:szCs w:val="28"/>
        </w:rPr>
        <w:t>Папа помогает мне готовить для мамы подарки. Вчера мы приготовили ко Дню Святого Валентина открытку.</w:t>
      </w:r>
    </w:p>
    <w:p>
      <w:pPr>
        <w:pStyle w:val="Normal"/>
        <w:spacing w:lineRule="auto" w:line="240" w:before="0" w:after="0"/>
        <w:ind w:firstLine="708"/>
        <w:jc w:val="both"/>
        <w:rPr>
          <w:rFonts w:ascii="Times New Roman" w:hAnsi="Times New Roman" w:eastAsia="Constantia" w:cs="Times New Roman"/>
          <w:sz w:val="28"/>
          <w:szCs w:val="28"/>
        </w:rPr>
      </w:pPr>
      <w:r>
        <w:rPr>
          <w:rFonts w:eastAsia="Constantia" w:cs="Times New Roman" w:ascii="Times New Roman" w:hAnsi="Times New Roman"/>
          <w:sz w:val="28"/>
          <w:szCs w:val="28"/>
        </w:rPr>
        <w:t>Мой папа очень хорошо рисует пиратские корабли, человека Паука, он почти художник.</w:t>
      </w:r>
    </w:p>
    <w:p>
      <w:pPr>
        <w:pStyle w:val="Normal"/>
        <w:spacing w:lineRule="auto" w:line="240" w:before="0" w:after="0"/>
        <w:ind w:firstLine="708"/>
        <w:jc w:val="both"/>
        <w:rPr>
          <w:rFonts w:ascii="Times New Roman" w:hAnsi="Times New Roman" w:eastAsia="Constantia" w:cs="Times New Roman"/>
          <w:sz w:val="28"/>
          <w:szCs w:val="28"/>
        </w:rPr>
      </w:pPr>
      <w:r>
        <w:rPr>
          <w:rFonts w:eastAsia="Constantia" w:cs="Times New Roman" w:ascii="Times New Roman" w:hAnsi="Times New Roman"/>
          <w:sz w:val="28"/>
          <w:szCs w:val="28"/>
        </w:rPr>
        <w:t>В выходные мы с папой делаем уроки, любим мультики смотреть, ходим гулять на площадки, в магазин. Папа часто покупает мне киндер сюрприз, человека Паука. Вообще-то папе нравится покупать мне игрушки. Мы собираемся с ним собрать коллекцию солдатиков.</w:t>
      </w:r>
    </w:p>
    <w:p>
      <w:pPr>
        <w:pStyle w:val="Normal"/>
        <w:spacing w:lineRule="auto" w:line="240" w:before="0" w:after="0"/>
        <w:ind w:firstLine="708"/>
        <w:jc w:val="both"/>
        <w:rPr>
          <w:rFonts w:ascii="Times New Roman" w:hAnsi="Times New Roman" w:eastAsia="Constantia" w:cs="Times New Roman"/>
          <w:sz w:val="28"/>
          <w:szCs w:val="28"/>
        </w:rPr>
      </w:pPr>
      <w:r>
        <w:rPr>
          <w:rFonts w:eastAsia="Times New Roman" w:cs="Times New Roman" w:ascii="Times New Roman" w:hAnsi="Times New Roman"/>
          <w:sz w:val="28"/>
          <w:szCs w:val="28"/>
        </w:rPr>
        <w:t xml:space="preserve"> </w:t>
      </w:r>
      <w:r>
        <w:rPr>
          <w:rFonts w:eastAsia="Constantia" w:cs="Times New Roman" w:ascii="Times New Roman" w:hAnsi="Times New Roman"/>
          <w:sz w:val="28"/>
          <w:szCs w:val="28"/>
        </w:rPr>
        <w:t xml:space="preserve">Папа называет меня Владюшкой, а я его папочкой, потому что сильно его люблю. </w:t>
      </w:r>
    </w:p>
    <w:p>
      <w:pPr>
        <w:pStyle w:val="Normal"/>
        <w:spacing w:lineRule="auto" w:line="240" w:before="0" w:after="0"/>
        <w:ind w:firstLine="708"/>
        <w:jc w:val="both"/>
        <w:rPr>
          <w:rFonts w:ascii="Times New Roman" w:hAnsi="Times New Roman" w:eastAsia="Constantia" w:cs="Times New Roman"/>
          <w:sz w:val="28"/>
          <w:szCs w:val="28"/>
        </w:rPr>
      </w:pPr>
      <w:r>
        <w:rPr>
          <w:rFonts w:eastAsia="Constantia" w:cs="Times New Roman" w:ascii="Times New Roman" w:hAnsi="Times New Roman"/>
          <w:sz w:val="28"/>
          <w:szCs w:val="28"/>
        </w:rPr>
        <w:t>Ещё папа покупает маме цветы, целует её и маме это нравится.</w:t>
      </w:r>
    </w:p>
    <w:p>
      <w:pPr>
        <w:pStyle w:val="Normal"/>
        <w:spacing w:lineRule="auto" w:line="240" w:before="0" w:after="0"/>
        <w:jc w:val="both"/>
        <w:rPr>
          <w:rFonts w:ascii="Times New Roman" w:hAnsi="Times New Roman" w:eastAsia="Constantia" w:cs="Times New Roman"/>
          <w:sz w:val="28"/>
          <w:szCs w:val="28"/>
        </w:rPr>
      </w:pPr>
      <w:r>
        <w:rPr>
          <w:rFonts w:eastAsia="Constantia" w:cs="Times New Roman" w:ascii="Times New Roman" w:hAnsi="Times New Roman"/>
          <w:sz w:val="28"/>
          <w:szCs w:val="28"/>
        </w:rPr>
        <w:t>Я хочу, чтобы мой папа всегда был здоровым!</w:t>
      </w:r>
    </w:p>
    <w:p>
      <w:pPr>
        <w:pStyle w:val="Normal"/>
        <w:spacing w:lineRule="auto" w:line="240" w:before="0" w:after="0"/>
        <w:jc w:val="both"/>
        <w:rPr>
          <w:rFonts w:ascii="Times New Roman" w:hAnsi="Times New Roman" w:eastAsia="Constantia" w:cs="Times New Roman"/>
          <w:sz w:val="28"/>
          <w:szCs w:val="28"/>
        </w:rPr>
      </w:pPr>
      <w:r>
        <w:rPr>
          <w:rFonts w:eastAsia="Constantia" w:cs="Times New Roman" w:ascii="Times New Roman" w:hAnsi="Times New Roman"/>
          <w:sz w:val="28"/>
          <w:szCs w:val="28"/>
        </w:rPr>
      </w:r>
    </w:p>
    <w:p>
      <w:pPr>
        <w:pStyle w:val="Normal"/>
        <w:spacing w:lineRule="auto" w:line="240" w:before="0" w:after="0"/>
        <w:jc w:val="both"/>
        <w:rPr>
          <w:rFonts w:ascii="Times New Roman" w:hAnsi="Times New Roman" w:eastAsia="Constantia" w:cs="Times New Roman"/>
          <w:sz w:val="28"/>
          <w:szCs w:val="28"/>
        </w:rPr>
      </w:pPr>
      <w:r>
        <w:rPr>
          <w:rFonts w:eastAsia="Times New Roman" w:cs="Times New Roman" w:ascii="Times New Roman" w:hAnsi="Times New Roman"/>
          <w:sz w:val="28"/>
          <w:szCs w:val="28"/>
        </w:rPr>
        <w:t xml:space="preserve">                                                                   </w:t>
      </w:r>
      <w:r>
        <w:rPr>
          <w:rFonts w:eastAsia="Constantia" w:cs="Times New Roman" w:ascii="Times New Roman" w:hAnsi="Times New Roman"/>
          <w:sz w:val="28"/>
          <w:szCs w:val="28"/>
        </w:rPr>
        <w:t>Владик Сташин</w:t>
      </w:r>
    </w:p>
    <w:p>
      <w:pPr>
        <w:pStyle w:val="Normal"/>
        <w:spacing w:lineRule="auto" w:line="240" w:before="0" w:after="0"/>
        <w:jc w:val="both"/>
        <w:rPr>
          <w:rFonts w:ascii="Times New Roman" w:hAnsi="Times New Roman" w:eastAsia="Constantia" w:cs="Times New Roman"/>
          <w:sz w:val="28"/>
          <w:szCs w:val="28"/>
        </w:rPr>
      </w:pPr>
      <w:r>
        <w:rPr>
          <w:rFonts w:eastAsia="Times New Roman" w:cs="Times New Roman" w:ascii="Times New Roman" w:hAnsi="Times New Roman"/>
          <w:sz w:val="28"/>
          <w:szCs w:val="28"/>
        </w:rPr>
        <w:t xml:space="preserve">                                                                  </w:t>
      </w:r>
      <w:r>
        <w:rPr>
          <w:rFonts w:eastAsia="Constantia" w:cs="Times New Roman" w:ascii="Times New Roman" w:hAnsi="Times New Roman"/>
          <w:sz w:val="28"/>
          <w:szCs w:val="28"/>
        </w:rPr>
        <w:t>Февраль 2012 года</w:t>
      </w:r>
    </w:p>
    <w:p>
      <w:pPr>
        <w:pStyle w:val="Normal"/>
        <w:spacing w:lineRule="auto" w:line="240" w:before="0" w:after="0"/>
        <w:rPr>
          <w:rFonts w:ascii="Times New Roman" w:hAnsi="Times New Roman" w:eastAsia="Constantia" w:cs="Times New Roman"/>
          <w:sz w:val="28"/>
          <w:szCs w:val="28"/>
        </w:rPr>
      </w:pPr>
      <w:r>
        <w:rPr>
          <w:rFonts w:eastAsia="Constantia" w:cs="Times New Roman" w:ascii="Times New Roman" w:hAnsi="Times New Roman"/>
          <w:sz w:val="28"/>
          <w:szCs w:val="28"/>
        </w:rPr>
      </w:r>
    </w:p>
    <w:p>
      <w:pPr>
        <w:pStyle w:val="Normal"/>
        <w:spacing w:lineRule="auto" w:line="240" w:before="0" w:after="0"/>
        <w:jc w:val="both"/>
        <w:rPr>
          <w:rFonts w:ascii="Times New Roman" w:hAnsi="Times New Roman" w:eastAsia="Constantia"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Constantia" w:cs="Times New Roman"/>
          <w:sz w:val="28"/>
          <w:szCs w:val="28"/>
        </w:rPr>
      </w:pPr>
      <w:r>
        <w:rPr>
          <w:rFonts w:eastAsia="Constantia" w:cs="Times New Roman" w:ascii="Times New Roman" w:hAnsi="Times New Roman"/>
          <w:sz w:val="28"/>
          <w:szCs w:val="28"/>
        </w:rPr>
        <w:t>Моего папу зовут Денис. Он такой хороший, любимый. Папа работает экономистом, он экономит в Газпроме. Мы с папой очень любим ходить в музеи, театры, ездим в Финляндию.</w:t>
      </w:r>
    </w:p>
    <w:p>
      <w:pPr>
        <w:pStyle w:val="Normal"/>
        <w:spacing w:lineRule="auto" w:line="240" w:before="0" w:after="0"/>
        <w:jc w:val="both"/>
        <w:rPr>
          <w:rFonts w:ascii="Times New Roman" w:hAnsi="Times New Roman" w:eastAsia="Constantia" w:cs="Times New Roman"/>
          <w:sz w:val="28"/>
          <w:szCs w:val="28"/>
        </w:rPr>
      </w:pPr>
      <w:r>
        <w:rPr>
          <w:rFonts w:eastAsia="Constantia" w:cs="Times New Roman" w:ascii="Times New Roman" w:hAnsi="Times New Roman"/>
          <w:sz w:val="28"/>
          <w:szCs w:val="28"/>
        </w:rPr>
        <w:t xml:space="preserve">Недавно ходили в музей и я видел там разные машины, которые перевозили хлеб в блокаду.  Полуторки кажется. </w:t>
      </w:r>
    </w:p>
    <w:p>
      <w:pPr>
        <w:pStyle w:val="Normal"/>
        <w:spacing w:lineRule="auto" w:line="240" w:before="0" w:after="0"/>
        <w:jc w:val="both"/>
        <w:rPr>
          <w:rFonts w:ascii="Times New Roman" w:hAnsi="Times New Roman" w:eastAsia="Constantia" w:cs="Times New Roman"/>
          <w:sz w:val="28"/>
          <w:szCs w:val="28"/>
        </w:rPr>
      </w:pPr>
      <w:r>
        <w:rPr>
          <w:rFonts w:eastAsia="Constantia" w:cs="Times New Roman" w:ascii="Times New Roman" w:hAnsi="Times New Roman"/>
          <w:sz w:val="28"/>
          <w:szCs w:val="28"/>
        </w:rPr>
        <w:t>Мне понравилось в музее старинных поездов. В Петропавловской крепости мы смотрели бои Викингов, мне очень понравилось.  Там продавались деревянные мечи, щиты, арбалеты. Папа купил мне меч, щит с драконом, ещё купил такую штуку, которая висит через плечо и в неё засовывают меч. Она внутри мягкая такая.</w:t>
      </w:r>
    </w:p>
    <w:p>
      <w:pPr>
        <w:pStyle w:val="Normal"/>
        <w:spacing w:lineRule="auto" w:line="240" w:before="0" w:after="0"/>
        <w:jc w:val="both"/>
        <w:rPr>
          <w:rFonts w:ascii="Times New Roman" w:hAnsi="Times New Roman" w:eastAsia="Constantia" w:cs="Times New Roman"/>
          <w:sz w:val="28"/>
          <w:szCs w:val="28"/>
        </w:rPr>
      </w:pPr>
      <w:r>
        <w:rPr>
          <w:rFonts w:eastAsia="Constantia" w:cs="Times New Roman" w:ascii="Times New Roman" w:hAnsi="Times New Roman"/>
          <w:sz w:val="28"/>
          <w:szCs w:val="28"/>
        </w:rPr>
        <w:t>В театре мы с папой смотрели спектакль про Карлсона на Чкаловском. На спектакле Контвирское привидение мне было очень страшно, я даже испугался. Привидение было страшное, со смешными тапочками синенькими. Борода очень смешная, носа почти не было видно и на руках цепи.</w:t>
      </w:r>
    </w:p>
    <w:p>
      <w:pPr>
        <w:pStyle w:val="Normal"/>
        <w:spacing w:lineRule="auto" w:line="240" w:before="0" w:after="0"/>
        <w:jc w:val="both"/>
        <w:rPr>
          <w:rFonts w:ascii="Times New Roman" w:hAnsi="Times New Roman" w:eastAsia="Constantia" w:cs="Times New Roman"/>
          <w:sz w:val="28"/>
          <w:szCs w:val="28"/>
        </w:rPr>
      </w:pPr>
      <w:r>
        <w:rPr>
          <w:rFonts w:eastAsia="Constantia" w:cs="Times New Roman" w:ascii="Times New Roman" w:hAnsi="Times New Roman"/>
          <w:sz w:val="28"/>
          <w:szCs w:val="28"/>
        </w:rPr>
        <w:t>В Финляндии мы ходили в музей полицейских. Там был полицейский робот на радиоуправлении. В музее шпионов я видел одетые макеты шпионов.</w:t>
      </w:r>
    </w:p>
    <w:p>
      <w:pPr>
        <w:pStyle w:val="Normal"/>
        <w:spacing w:lineRule="auto" w:line="240" w:before="0" w:after="0"/>
        <w:jc w:val="both"/>
        <w:rPr>
          <w:rFonts w:ascii="Times New Roman" w:hAnsi="Times New Roman" w:eastAsia="Constantia" w:cs="Times New Roman"/>
          <w:sz w:val="28"/>
          <w:szCs w:val="28"/>
        </w:rPr>
      </w:pPr>
      <w:r>
        <w:rPr>
          <w:rFonts w:eastAsia="Constantia" w:cs="Times New Roman" w:ascii="Times New Roman" w:hAnsi="Times New Roman"/>
          <w:sz w:val="28"/>
          <w:szCs w:val="28"/>
        </w:rPr>
        <w:t>Я мечтаю, чтобы я был полицейским со щитом, мечтаю быть изобретателем и изобрести робот для военных, полицейских, пожарников, гаишников.</w:t>
      </w:r>
    </w:p>
    <w:p>
      <w:pPr>
        <w:pStyle w:val="Normal"/>
        <w:spacing w:lineRule="auto" w:line="240" w:before="0" w:after="0"/>
        <w:jc w:val="both"/>
        <w:rPr>
          <w:rFonts w:ascii="Times New Roman" w:hAnsi="Times New Roman" w:eastAsia="Constantia" w:cs="Times New Roman"/>
          <w:sz w:val="28"/>
          <w:szCs w:val="28"/>
        </w:rPr>
      </w:pPr>
      <w:r>
        <w:rPr>
          <w:rFonts w:eastAsia="Constantia" w:cs="Times New Roman" w:ascii="Times New Roman" w:hAnsi="Times New Roman"/>
          <w:sz w:val="28"/>
          <w:szCs w:val="28"/>
        </w:rPr>
        <w:t>Я  называю папу папочкой, а он меня ласково называет Янчик, Котёнок. Папа всегда очень радуется, когда я к нему приезжаю. Он мне всё покупает, всегда меня слушает, с папой всегда интересно. Он у меня особенный, необыкновенный, он мне очень-очень нравится, я его  очень сильно люблю.</w:t>
      </w:r>
    </w:p>
    <w:p>
      <w:pPr>
        <w:pStyle w:val="Normal"/>
        <w:spacing w:lineRule="auto" w:line="240" w:before="0" w:after="0"/>
        <w:jc w:val="both"/>
        <w:rPr>
          <w:rFonts w:ascii="Times New Roman" w:hAnsi="Times New Roman" w:eastAsia="Constantia" w:cs="Times New Roman"/>
          <w:sz w:val="28"/>
          <w:szCs w:val="28"/>
        </w:rPr>
      </w:pPr>
      <w:r>
        <w:rPr>
          <w:rFonts w:eastAsia="Constantia" w:cs="Times New Roman" w:ascii="Times New Roman" w:hAnsi="Times New Roman"/>
          <w:sz w:val="28"/>
          <w:szCs w:val="28"/>
        </w:rPr>
        <w:t xml:space="preserve">Пожелаю, чтобы у папы была сила. </w:t>
      </w:r>
    </w:p>
    <w:p>
      <w:pPr>
        <w:pStyle w:val="Normal"/>
        <w:spacing w:lineRule="auto" w:line="240" w:before="0" w:after="0"/>
        <w:jc w:val="both"/>
        <w:rPr>
          <w:rFonts w:ascii="Times New Roman" w:hAnsi="Times New Roman" w:eastAsia="Constantia" w:cs="Times New Roman"/>
          <w:sz w:val="28"/>
          <w:szCs w:val="28"/>
        </w:rPr>
      </w:pPr>
      <w:r>
        <w:rPr>
          <w:rFonts w:eastAsia="Constantia" w:cs="Times New Roman" w:ascii="Times New Roman" w:hAnsi="Times New Roman"/>
          <w:sz w:val="28"/>
          <w:szCs w:val="28"/>
        </w:rPr>
      </w:r>
    </w:p>
    <w:p>
      <w:pPr>
        <w:pStyle w:val="Normal"/>
        <w:spacing w:lineRule="auto" w:line="240" w:before="0" w:after="0"/>
        <w:rPr>
          <w:rFonts w:ascii="Times New Roman" w:hAnsi="Times New Roman" w:eastAsia="Constantia" w:cs="Times New Roman"/>
          <w:sz w:val="28"/>
          <w:szCs w:val="28"/>
        </w:rPr>
      </w:pPr>
      <w:r>
        <w:rPr>
          <w:rFonts w:eastAsia="Times New Roman" w:cs="Times New Roman" w:ascii="Times New Roman" w:hAnsi="Times New Roman"/>
          <w:sz w:val="28"/>
          <w:szCs w:val="28"/>
        </w:rPr>
        <w:t xml:space="preserve">                                                                   </w:t>
      </w:r>
      <w:r>
        <w:rPr>
          <w:rFonts w:eastAsia="Constantia" w:cs="Times New Roman" w:ascii="Times New Roman" w:hAnsi="Times New Roman"/>
          <w:sz w:val="28"/>
          <w:szCs w:val="28"/>
        </w:rPr>
        <w:t>Паршев Ян</w:t>
      </w:r>
    </w:p>
    <w:p>
      <w:pPr>
        <w:pStyle w:val="Normal"/>
        <w:spacing w:lineRule="auto" w:line="240" w:before="0" w:after="0"/>
        <w:rPr>
          <w:rFonts w:ascii="Times New Roman" w:hAnsi="Times New Roman" w:eastAsia="Constantia" w:cs="Times New Roman"/>
          <w:sz w:val="28"/>
          <w:szCs w:val="28"/>
        </w:rPr>
      </w:pPr>
      <w:r>
        <w:rPr>
          <w:rFonts w:eastAsia="Times New Roman" w:cs="Times New Roman" w:ascii="Times New Roman" w:hAnsi="Times New Roman"/>
          <w:sz w:val="28"/>
          <w:szCs w:val="28"/>
        </w:rPr>
        <w:t xml:space="preserve">                                                                   </w:t>
      </w:r>
      <w:r>
        <w:rPr>
          <w:rFonts w:eastAsia="Constantia" w:cs="Times New Roman" w:ascii="Times New Roman" w:hAnsi="Times New Roman"/>
          <w:sz w:val="28"/>
          <w:szCs w:val="28"/>
        </w:rPr>
        <w:t>Февраль 2015 год</w:t>
      </w:r>
    </w:p>
    <w:p>
      <w:pPr>
        <w:pStyle w:val="Normal"/>
        <w:spacing w:lineRule="auto" w:line="240" w:before="0" w:after="0"/>
        <w:jc w:val="both"/>
        <w:rPr>
          <w:rFonts w:ascii="Times New Roman" w:hAnsi="Times New Roman" w:eastAsia="Constantia" w:cs="Times New Roman"/>
          <w:sz w:val="28"/>
          <w:szCs w:val="28"/>
        </w:rPr>
      </w:pPr>
      <w:r>
        <w:rPr>
          <w:rFonts w:eastAsia="Constantia" w:cs="Times New Roman" w:ascii="Times New Roman" w:hAnsi="Times New Roman"/>
          <w:sz w:val="28"/>
          <w:szCs w:val="28"/>
        </w:rPr>
      </w:r>
    </w:p>
    <w:p>
      <w:pPr>
        <w:pStyle w:val="Normal"/>
        <w:spacing w:lineRule="auto" w:line="240" w:before="0" w:after="0"/>
        <w:jc w:val="both"/>
        <w:rPr>
          <w:rFonts w:ascii="Times New Roman" w:hAnsi="Times New Roman" w:eastAsia="Constantia"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Constantia" w:cs="Times New Roman"/>
          <w:sz w:val="28"/>
          <w:szCs w:val="28"/>
        </w:rPr>
      </w:pPr>
      <w:r>
        <w:rPr>
          <w:rFonts w:eastAsia="Constantia" w:cs="Times New Roman" w:ascii="Times New Roman" w:hAnsi="Times New Roman"/>
          <w:sz w:val="28"/>
          <w:szCs w:val="28"/>
        </w:rPr>
        <w:t xml:space="preserve">Я живу с мамой, папой и братом Никитой. Моего папу зовут Максим, он добрый, умный, сильный, трудолюбивый и красивый. </w:t>
      </w:r>
    </w:p>
    <w:p>
      <w:pPr>
        <w:pStyle w:val="Normal"/>
        <w:spacing w:lineRule="auto" w:line="240" w:before="0" w:after="0"/>
        <w:rPr>
          <w:rFonts w:ascii="Times New Roman" w:hAnsi="Times New Roman" w:eastAsia="Constantia" w:cs="Times New Roman"/>
          <w:sz w:val="28"/>
          <w:szCs w:val="28"/>
        </w:rPr>
      </w:pPr>
      <w:r>
        <w:rPr>
          <w:rFonts w:eastAsia="Constantia" w:cs="Times New Roman" w:ascii="Times New Roman" w:hAnsi="Times New Roman"/>
          <w:sz w:val="28"/>
          <w:szCs w:val="28"/>
        </w:rPr>
        <w:t>В нашей семье папа самый старший.  Папа очень хорошо разбирается в электрике, умеет хорошо готовить пельмени, манты и чебуреки.</w:t>
      </w:r>
    </w:p>
    <w:p>
      <w:pPr>
        <w:pStyle w:val="Normal"/>
        <w:spacing w:lineRule="auto" w:line="240" w:before="0" w:after="0"/>
        <w:rPr>
          <w:rFonts w:ascii="Times New Roman" w:hAnsi="Times New Roman" w:eastAsia="Constantia" w:cs="Times New Roman"/>
          <w:sz w:val="28"/>
          <w:szCs w:val="28"/>
        </w:rPr>
      </w:pPr>
      <w:r>
        <w:rPr>
          <w:rFonts w:eastAsia="Constantia" w:cs="Times New Roman" w:ascii="Times New Roman" w:hAnsi="Times New Roman"/>
          <w:sz w:val="28"/>
          <w:szCs w:val="28"/>
        </w:rPr>
        <w:t>Мы любим играть в настольные игры, и папа учит нас с Никитой играть в шашки и шахматы.  Вместе мы ходили в музей, видели там всякие военные машины, танки, пушки.  С папой мы много разговариваем, он нас фотографирует.</w:t>
      </w:r>
    </w:p>
    <w:p>
      <w:pPr>
        <w:pStyle w:val="Normal"/>
        <w:spacing w:lineRule="auto" w:line="240" w:before="0" w:after="0"/>
        <w:rPr>
          <w:rFonts w:ascii="Times New Roman" w:hAnsi="Times New Roman" w:eastAsia="Constantia" w:cs="Times New Roman"/>
          <w:sz w:val="28"/>
          <w:szCs w:val="28"/>
        </w:rPr>
      </w:pPr>
      <w:r>
        <w:rPr>
          <w:rFonts w:eastAsia="Constantia" w:cs="Times New Roman" w:ascii="Times New Roman" w:hAnsi="Times New Roman"/>
          <w:sz w:val="28"/>
          <w:szCs w:val="28"/>
        </w:rPr>
        <w:t>Дома папа нас балует, ставит нам мультики, разрешает смотреть телевизор.</w:t>
      </w:r>
    </w:p>
    <w:p>
      <w:pPr>
        <w:pStyle w:val="Normal"/>
        <w:spacing w:lineRule="auto" w:line="240" w:before="0" w:after="0"/>
        <w:rPr>
          <w:rFonts w:ascii="Times New Roman" w:hAnsi="Times New Roman" w:eastAsia="Constantia" w:cs="Times New Roman"/>
          <w:sz w:val="28"/>
          <w:szCs w:val="28"/>
        </w:rPr>
      </w:pPr>
      <w:r>
        <w:rPr>
          <w:rFonts w:eastAsia="Constantia" w:cs="Times New Roman" w:ascii="Times New Roman" w:hAnsi="Times New Roman"/>
          <w:sz w:val="28"/>
          <w:szCs w:val="28"/>
        </w:rPr>
        <w:t>Я хочу пожелать папе счастья, здоровья, чтобы его никогда не покидала сила, чтобы он был ещё умней и добрей.</w:t>
      </w:r>
    </w:p>
    <w:p>
      <w:pPr>
        <w:pStyle w:val="Normal"/>
        <w:spacing w:lineRule="auto" w:line="240" w:before="0" w:after="0"/>
        <w:rPr>
          <w:rFonts w:ascii="Times New Roman" w:hAnsi="Times New Roman" w:eastAsia="Constantia" w:cs="Times New Roman"/>
          <w:sz w:val="28"/>
          <w:szCs w:val="28"/>
        </w:rPr>
      </w:pPr>
      <w:r>
        <w:rPr>
          <w:rFonts w:eastAsia="Constantia" w:cs="Times New Roman" w:ascii="Times New Roman" w:hAnsi="Times New Roman"/>
          <w:sz w:val="28"/>
          <w:szCs w:val="28"/>
        </w:rPr>
      </w:r>
    </w:p>
    <w:p>
      <w:pPr>
        <w:pStyle w:val="Normal"/>
        <w:spacing w:lineRule="auto" w:line="240" w:before="0" w:after="0"/>
        <w:rPr>
          <w:rFonts w:ascii="Times New Roman" w:hAnsi="Times New Roman" w:eastAsia="Constantia" w:cs="Times New Roman"/>
          <w:sz w:val="28"/>
          <w:szCs w:val="28"/>
        </w:rPr>
      </w:pPr>
      <w:r>
        <w:rPr>
          <w:rFonts w:eastAsia="Times New Roman" w:cs="Times New Roman" w:ascii="Times New Roman" w:hAnsi="Times New Roman"/>
          <w:sz w:val="28"/>
          <w:szCs w:val="28"/>
        </w:rPr>
        <w:t xml:space="preserve">                                                        </w:t>
      </w:r>
      <w:r>
        <w:rPr>
          <w:rFonts w:eastAsia="Constantia" w:cs="Times New Roman" w:ascii="Times New Roman" w:hAnsi="Times New Roman"/>
          <w:sz w:val="28"/>
          <w:szCs w:val="28"/>
        </w:rPr>
        <w:t>Киселёв Дема  6 лет</w:t>
      </w:r>
    </w:p>
    <w:p>
      <w:pPr>
        <w:pStyle w:val="Normal"/>
        <w:spacing w:lineRule="auto" w:line="240" w:before="0" w:after="0"/>
        <w:rPr>
          <w:rFonts w:ascii="Times New Roman" w:hAnsi="Times New Roman" w:eastAsia="Constantia" w:cs="Times New Roman"/>
          <w:sz w:val="28"/>
          <w:szCs w:val="28"/>
        </w:rPr>
      </w:pPr>
      <w:r>
        <w:rPr>
          <w:rFonts w:eastAsia="Times New Roman" w:cs="Times New Roman" w:ascii="Times New Roman" w:hAnsi="Times New Roman"/>
          <w:sz w:val="28"/>
          <w:szCs w:val="28"/>
        </w:rPr>
        <w:t xml:space="preserve">                                                              </w:t>
      </w:r>
      <w:r>
        <w:rPr>
          <w:rFonts w:eastAsia="Constantia" w:cs="Times New Roman" w:ascii="Times New Roman" w:hAnsi="Times New Roman"/>
          <w:sz w:val="28"/>
          <w:szCs w:val="28"/>
        </w:rPr>
        <w:t xml:space="preserve">Февраль 2015 год </w:t>
      </w:r>
    </w:p>
    <w:p>
      <w:pPr>
        <w:pStyle w:val="Normal"/>
        <w:spacing w:lineRule="auto" w:line="240" w:before="0" w:after="0"/>
        <w:rPr>
          <w:rFonts w:ascii="Times New Roman" w:hAnsi="Times New Roman" w:eastAsia="Constantia" w:cs="Times New Roman"/>
          <w:sz w:val="28"/>
          <w:szCs w:val="28"/>
        </w:rPr>
      </w:pPr>
      <w:r>
        <w:rPr>
          <w:rFonts w:eastAsia="Constantia" w:cs="Times New Roman" w:ascii="Times New Roman" w:hAnsi="Times New Roman"/>
          <w:sz w:val="28"/>
          <w:szCs w:val="28"/>
        </w:rPr>
      </w:r>
    </w:p>
    <w:p>
      <w:pPr>
        <w:pStyle w:val="Normal"/>
        <w:spacing w:lineRule="auto" w:line="240" w:before="0" w:after="0"/>
        <w:rPr>
          <w:rFonts w:ascii="Times New Roman" w:hAnsi="Times New Roman" w:eastAsia="Constantia" w:cs="Times New Roman"/>
          <w:sz w:val="28"/>
          <w:szCs w:val="28"/>
        </w:rPr>
      </w:pPr>
      <w:r>
        <w:rPr>
          <w:rFonts w:eastAsia="Constantia" w:cs="Times New Roman" w:ascii="Times New Roman" w:hAnsi="Times New Roman"/>
          <w:sz w:val="28"/>
          <w:szCs w:val="28"/>
        </w:rPr>
      </w:r>
    </w:p>
    <w:p>
      <w:pPr>
        <w:pStyle w:val="Normal"/>
        <w:spacing w:lineRule="auto" w:line="240" w:before="0" w:after="0"/>
        <w:rPr>
          <w:rFonts w:ascii="Times New Roman" w:hAnsi="Times New Roman" w:eastAsia="Constantia" w:cs="Times New Roman"/>
          <w:sz w:val="28"/>
          <w:szCs w:val="28"/>
        </w:rPr>
      </w:pPr>
      <w:r>
        <w:rPr>
          <w:rFonts w:eastAsia="Constantia" w:cs="Times New Roman" w:ascii="Times New Roman" w:hAnsi="Times New Roman"/>
          <w:sz w:val="28"/>
          <w:szCs w:val="28"/>
        </w:rPr>
      </w:r>
    </w:p>
    <w:p>
      <w:pPr>
        <w:pStyle w:val="Normal"/>
        <w:spacing w:lineRule="auto" w:line="240" w:before="0" w:after="0"/>
        <w:ind w:left="-567" w:hanging="0"/>
        <w:rPr>
          <w:rFonts w:ascii="Times New Roman" w:hAnsi="Times New Roman" w:eastAsia="Constantia" w:cs="Times New Roman"/>
          <w:sz w:val="28"/>
          <w:szCs w:val="28"/>
        </w:rPr>
      </w:pPr>
      <w:r>
        <w:rPr>
          <w:rFonts w:eastAsia="Constantia" w:cs="Times New Roman" w:ascii="Times New Roman" w:hAnsi="Times New Roman"/>
          <w:sz w:val="28"/>
          <w:szCs w:val="28"/>
        </w:rPr>
        <w:t>Я живу с папой, мамой и братом Денисом в Санкт-Петербурге на улице Передовиков.</w:t>
      </w:r>
    </w:p>
    <w:p>
      <w:pPr>
        <w:pStyle w:val="Normal"/>
        <w:spacing w:lineRule="auto" w:line="240" w:before="0" w:after="0"/>
        <w:ind w:left="-567" w:hanging="0"/>
        <w:rPr>
          <w:rFonts w:ascii="Times New Roman" w:hAnsi="Times New Roman" w:eastAsia="Constantia" w:cs="Times New Roman"/>
          <w:sz w:val="28"/>
          <w:szCs w:val="28"/>
        </w:rPr>
      </w:pPr>
      <w:r>
        <w:rPr>
          <w:rFonts w:eastAsia="Constantia" w:cs="Times New Roman" w:ascii="Times New Roman" w:hAnsi="Times New Roman"/>
          <w:sz w:val="28"/>
          <w:szCs w:val="28"/>
        </w:rPr>
        <w:t xml:space="preserve">Моего папу зовут Алёшей, он работает майором. Папа красивый, у него причёска ёжиком (смеётся). </w:t>
      </w:r>
    </w:p>
    <w:p>
      <w:pPr>
        <w:pStyle w:val="Normal"/>
        <w:spacing w:lineRule="auto" w:line="240" w:before="0" w:after="0"/>
        <w:ind w:left="-567" w:hanging="0"/>
        <w:rPr>
          <w:rFonts w:ascii="Times New Roman" w:hAnsi="Times New Roman" w:eastAsia="Constantia" w:cs="Times New Roman"/>
          <w:sz w:val="28"/>
          <w:szCs w:val="28"/>
        </w:rPr>
      </w:pPr>
      <w:r>
        <w:rPr>
          <w:rFonts w:eastAsia="Constantia" w:cs="Times New Roman" w:ascii="Times New Roman" w:hAnsi="Times New Roman"/>
          <w:sz w:val="28"/>
          <w:szCs w:val="28"/>
        </w:rPr>
        <w:t xml:space="preserve">Мой папа большой, хороший, серьёзный, у него очень сильные мышцы на руках.  </w:t>
      </w:r>
    </w:p>
    <w:p>
      <w:pPr>
        <w:pStyle w:val="Normal"/>
        <w:spacing w:lineRule="auto" w:line="240" w:before="0" w:after="0"/>
        <w:ind w:left="-567" w:hanging="0"/>
        <w:rPr>
          <w:rFonts w:ascii="Times New Roman" w:hAnsi="Times New Roman" w:eastAsia="Constantia" w:cs="Times New Roman"/>
          <w:sz w:val="28"/>
          <w:szCs w:val="28"/>
        </w:rPr>
      </w:pPr>
      <w:r>
        <w:rPr>
          <w:rFonts w:eastAsia="Constantia" w:cs="Times New Roman" w:ascii="Times New Roman" w:hAnsi="Times New Roman"/>
          <w:sz w:val="28"/>
          <w:szCs w:val="28"/>
        </w:rPr>
        <w:t>Папа  качается на турнике, чтобы быть ещё сильнее и носить всякие тяжести из строительного магазина.</w:t>
      </w:r>
    </w:p>
    <w:p>
      <w:pPr>
        <w:pStyle w:val="Normal"/>
        <w:spacing w:lineRule="auto" w:line="240" w:before="0" w:after="0"/>
        <w:ind w:left="-567" w:hanging="0"/>
        <w:rPr>
          <w:rFonts w:ascii="Times New Roman" w:hAnsi="Times New Roman" w:eastAsia="Constantia" w:cs="Times New Roman"/>
          <w:sz w:val="28"/>
          <w:szCs w:val="28"/>
        </w:rPr>
      </w:pPr>
      <w:r>
        <w:rPr>
          <w:rFonts w:eastAsia="Constantia" w:cs="Times New Roman" w:ascii="Times New Roman" w:hAnsi="Times New Roman"/>
          <w:sz w:val="28"/>
          <w:szCs w:val="28"/>
        </w:rPr>
        <w:t>Папа очень хорошо водит машину, жарит яичницу и даже сам делал свет в ванной.</w:t>
      </w:r>
    </w:p>
    <w:p>
      <w:pPr>
        <w:pStyle w:val="Normal"/>
        <w:spacing w:lineRule="auto" w:line="240" w:before="0" w:after="0"/>
        <w:ind w:left="-567" w:hanging="0"/>
        <w:rPr>
          <w:rFonts w:ascii="Times New Roman" w:hAnsi="Times New Roman" w:eastAsia="Constantia" w:cs="Times New Roman"/>
          <w:sz w:val="28"/>
          <w:szCs w:val="28"/>
        </w:rPr>
      </w:pPr>
      <w:r>
        <w:rPr>
          <w:rFonts w:eastAsia="Constantia" w:cs="Times New Roman" w:ascii="Times New Roman" w:hAnsi="Times New Roman"/>
          <w:sz w:val="28"/>
          <w:szCs w:val="28"/>
        </w:rPr>
        <w:t xml:space="preserve">Однажды, когда я был маленьким, папа посадил меня на высокий шкаф, потолок был близко, и я испугался.     </w:t>
      </w:r>
    </w:p>
    <w:p>
      <w:pPr>
        <w:pStyle w:val="Normal"/>
        <w:spacing w:lineRule="auto" w:line="240" w:before="0" w:after="0"/>
        <w:ind w:left="-567" w:hanging="0"/>
        <w:rPr>
          <w:rFonts w:ascii="Times New Roman" w:hAnsi="Times New Roman" w:eastAsia="Constantia" w:cs="Times New Roman"/>
          <w:sz w:val="28"/>
          <w:szCs w:val="28"/>
        </w:rPr>
      </w:pPr>
      <w:r>
        <w:rPr>
          <w:rFonts w:eastAsia="Constantia" w:cs="Times New Roman" w:ascii="Times New Roman" w:hAnsi="Times New Roman"/>
          <w:sz w:val="28"/>
          <w:szCs w:val="28"/>
        </w:rPr>
        <w:t>Нас с Денисом папа может поднять сразу двоих, такой он сильный. Мне не страшно на папиных руках.</w:t>
      </w:r>
    </w:p>
    <w:p>
      <w:pPr>
        <w:pStyle w:val="Normal"/>
        <w:spacing w:lineRule="auto" w:line="240" w:before="0" w:after="0"/>
        <w:ind w:left="-567" w:hanging="0"/>
        <w:rPr>
          <w:rFonts w:ascii="Times New Roman" w:hAnsi="Times New Roman" w:eastAsia="Constantia" w:cs="Times New Roman"/>
          <w:sz w:val="28"/>
          <w:szCs w:val="28"/>
        </w:rPr>
      </w:pPr>
      <w:r>
        <w:rPr>
          <w:rFonts w:eastAsia="Constantia" w:cs="Times New Roman" w:ascii="Times New Roman" w:hAnsi="Times New Roman"/>
          <w:sz w:val="28"/>
          <w:szCs w:val="28"/>
        </w:rPr>
        <w:t>На прошлых выходных мы с папой ездили на Северный склон и катались на ватрушках, смотрели на бурого медведя, как он ел мясо.</w:t>
      </w:r>
    </w:p>
    <w:p>
      <w:pPr>
        <w:pStyle w:val="Normal"/>
        <w:spacing w:lineRule="auto" w:line="240" w:before="0" w:after="0"/>
        <w:ind w:left="-567" w:hanging="0"/>
        <w:rPr>
          <w:rFonts w:ascii="Times New Roman" w:hAnsi="Times New Roman" w:eastAsia="Constantia" w:cs="Times New Roman"/>
          <w:sz w:val="28"/>
          <w:szCs w:val="28"/>
        </w:rPr>
      </w:pPr>
      <w:r>
        <w:rPr>
          <w:rFonts w:eastAsia="Constantia" w:cs="Times New Roman" w:ascii="Times New Roman" w:hAnsi="Times New Roman"/>
          <w:sz w:val="28"/>
          <w:szCs w:val="28"/>
        </w:rPr>
        <w:t>Любимое занятие у нас с папой ездить по магазинам за продуктами.</w:t>
      </w:r>
    </w:p>
    <w:p>
      <w:pPr>
        <w:pStyle w:val="Normal"/>
        <w:spacing w:lineRule="auto" w:line="240" w:before="0" w:after="0"/>
        <w:ind w:left="-567" w:hanging="0"/>
        <w:rPr>
          <w:rFonts w:ascii="Times New Roman" w:hAnsi="Times New Roman" w:eastAsia="Constantia" w:cs="Times New Roman"/>
          <w:sz w:val="28"/>
          <w:szCs w:val="28"/>
        </w:rPr>
      </w:pPr>
      <w:r>
        <w:rPr>
          <w:rFonts w:eastAsia="Constantia" w:cs="Times New Roman" w:ascii="Times New Roman" w:hAnsi="Times New Roman"/>
          <w:sz w:val="28"/>
          <w:szCs w:val="28"/>
        </w:rPr>
        <w:t>Хочу пожелать, чтобы папа был ещё сильнее, больше зарабатывал и чаще был с семьёй.</w:t>
      </w:r>
    </w:p>
    <w:p>
      <w:pPr>
        <w:pStyle w:val="Normal"/>
        <w:spacing w:lineRule="auto" w:line="240" w:before="0" w:after="0"/>
        <w:ind w:left="-567" w:hanging="0"/>
        <w:rPr>
          <w:rFonts w:ascii="Times New Roman" w:hAnsi="Times New Roman" w:eastAsia="Constantia" w:cs="Times New Roman"/>
          <w:sz w:val="28"/>
          <w:szCs w:val="28"/>
        </w:rPr>
      </w:pPr>
      <w:r>
        <w:rPr>
          <w:rFonts w:eastAsia="Constantia" w:cs="Times New Roman" w:ascii="Times New Roman" w:hAnsi="Times New Roman"/>
          <w:sz w:val="28"/>
          <w:szCs w:val="28"/>
        </w:rPr>
      </w:r>
    </w:p>
    <w:p>
      <w:pPr>
        <w:pStyle w:val="Normal"/>
        <w:spacing w:lineRule="auto" w:line="240" w:before="0" w:after="0"/>
        <w:ind w:left="-567" w:hanging="0"/>
        <w:rPr>
          <w:rFonts w:ascii="Times New Roman" w:hAnsi="Times New Roman" w:eastAsia="Constantia" w:cs="Times New Roman"/>
          <w:sz w:val="28"/>
          <w:szCs w:val="28"/>
        </w:rPr>
      </w:pPr>
      <w:r>
        <w:rPr>
          <w:rFonts w:eastAsia="Times New Roman" w:cs="Times New Roman" w:ascii="Times New Roman" w:hAnsi="Times New Roman"/>
          <w:sz w:val="28"/>
          <w:szCs w:val="28"/>
        </w:rPr>
        <w:t xml:space="preserve">                                                  </w:t>
      </w:r>
      <w:r>
        <w:rPr>
          <w:rFonts w:eastAsia="Constantia" w:cs="Times New Roman" w:ascii="Times New Roman" w:hAnsi="Times New Roman"/>
          <w:sz w:val="28"/>
          <w:szCs w:val="28"/>
        </w:rPr>
        <w:t>Кривоносов Дима  6 лет</w:t>
      </w:r>
    </w:p>
    <w:p>
      <w:pPr>
        <w:pStyle w:val="Normal"/>
        <w:spacing w:lineRule="auto" w:line="240" w:before="0" w:after="0"/>
        <w:ind w:left="-567" w:hanging="0"/>
        <w:rPr>
          <w:rFonts w:ascii="Times New Roman" w:hAnsi="Times New Roman" w:eastAsia="Constantia" w:cs="Times New Roman"/>
          <w:sz w:val="28"/>
          <w:szCs w:val="28"/>
        </w:rPr>
      </w:pPr>
      <w:r>
        <w:rPr>
          <w:rFonts w:eastAsia="Times New Roman" w:cs="Times New Roman" w:ascii="Times New Roman" w:hAnsi="Times New Roman"/>
          <w:sz w:val="28"/>
          <w:szCs w:val="28"/>
        </w:rPr>
        <w:t xml:space="preserve">                                                               </w:t>
      </w:r>
      <w:r>
        <w:rPr>
          <w:rFonts w:eastAsia="Constantia" w:cs="Times New Roman" w:ascii="Times New Roman" w:hAnsi="Times New Roman"/>
          <w:sz w:val="28"/>
          <w:szCs w:val="28"/>
        </w:rPr>
        <w:t>Февраль 2015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его папу зовут Валера. Он хороший, красивый, добрый, работает на зав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па со мной играет в лото, в карты, в домино. Вместе  мы любим рисовать город, горы, поезд Сапсан, электричку, грузовые, и разные маш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ы ходим гулять к Зимнему дворцу на Дворцовую площадь, там очень красиво. Ещё мы ходили в  музей, где танки на улице сто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месте с папой мы покупаем для мамы цветы. Мама улыбается, говорит «Спасибо» и целует пап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щё мы с папой плавали на кораблике по Неве. Я видел красивый фонтан, видел, как купаются челове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том  мы с папой ещё катались на катере. На самолёте летали на юг в Севастополь. Мне там очень понравилось. Мы  много купались, загорали, плавали, из песка строили 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авно мы ходили в театр, смотрели балет «Щелкунчик», мне очень понравился спектакль. Папа читает мне книги про Щелкунчика, про танки, про вездеходы, про космос. Папа подарил мне деньгу с картинкой, на которой человек отправился в косм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мы ездим на дачу, собираем цветы: розы, ромашки, ходим в лес. Собираем лепестки и папа делает цветочки и дарит маме и бабуш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па помогает маме мыть посуду, готовит вкусные голубцы, делает очень вкусные конфеты, покупает нам проду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па любит заниматься гимнастикой и я вместе с ним. Я поднял гантелю выше своей головы. Ласково папа называет меня Солнышком, а я его – папоч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па меня любит, обнимает, целует. Я тоже целую папу и обнимаю его за ше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тя Краснобаев 6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враль 2012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оего папу зовут Юра. Он хороший, добрый, очень любит шути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ет папа на Васильевском остр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апа с нами любит играть, играет в паровозики, в лото. Когда мы играем, он нам  с Полиной постоянно делит карточки. Папа любит читать нам разные книжки. У меня самая любимая книга «Приключения Незнайки».  Он мне её два раза чи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апа нас любит, дарит нам всякие книжки, игрушки, например, башни, которые надо сделать Пизанская, Эйфелевая, ещё какая-то церковь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а любит маму, помогает ей готовить. Очень вкусный борщ у него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й семьёй мы после Рождества ездили в Париж. Мне очень понравилось подниматься на лифте на Эйфелеву баш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ом мы с папой ходим гулять на Румболовку, на площадки. Всей семьей мы ходили в театр, смотрели балет «Лебединое озеро», спектакли про Золушку и Дюймов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апа возит меня на занятия в Аничков дворец, в Русский музей, в сад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папу ласково называю папочкой, а он меня Солнышком и Киской.  Папа меня очень любит, он об этом мне говорит, часто обнимает и на ночь цел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щё папа любит дарить подарки маме, например украшения - цепочку и черепашку. Мама говорит: «Спасибо» и целует пап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у, чтобы мой папа всегда был здоровым и счастли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за Гугуч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враль 2012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его папу зовут Виктор Анатольевич. Он красивый, мужественный, молодой, богатый, добрый, весёл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ньше папа был военным, ездил на танке, а сей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а занимается бизнесом, он много рабо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а любит печь блины, он всегда печет блины с ветчиной очень вкусные, и я их ем до отв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но мы с папой катаемся с горы на ватрушках, нам очень весело. Папа купил мне горные лыжи оранжевень такие, но мы на них пока ещё не кат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а любит делать мне массаж, даже щипает меня немного. Когда мама занята, папа читает мне книжку. Читает папа в очках. Дома папа играет и работает в компьютере, и я играю в очень сло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а делает мне подарки, сюрпризы, покупает всё, что я попрошу. Из Китая привёз мне вертолёт, подарил полицейское  л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а любит рассказывать разные сказки, которые придумывает 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сково папа называет меня Кики. Любит меня, мы с ним дерёмся, он сдается обычно. Кидаемся подушками и прячемся в одеяло. Когда я сильно нападаю, папа даже боится меня и прячется. На улице обычно мы играем в футбол на площа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пуск ездим обычно на море, там мы купаемся, строим огра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а обнимает меня и целует. Он для меня единственный, любимый. Хочу, чтобы он был военным защит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илл Глават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враль 2012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его папу зовут Миша. Он хороший, милый, трудолюбивый, отважный, умный, всегда защищает женщин.</w:t>
        <w:tab/>
        <w:t xml:space="preserve"> Папа очень вкусно готовит яичницу с жареным хлебуш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па умеет зарабатывать деньги, он работает врачом в МЧС. Если кто-нибудь пострадал, папа обязательно вылечит, он очень хороший вр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ма папа любит сидеть в мамином компьюте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па любит со мной играть, он поднимает меня   высоко, как самолётик. Папа любит покупать мне конструктор лего, и мы вместе  строим  всякие интересные построй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папа очень хорошо делает ремонт в ванной, а я ему помогаю. Папа любит маму, он покупает ей всякие красивые вещи, вместе они ездят в О`Кей, покупают всякую вкусную еду, продукты. Папа дарит маме цветы, целует её, когда мы уходим в садик. Папа добрый и не жадный, он даёт мне поиграть в свой телеф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пуск мы все вместе ездили в Грецию, на Мальту и в Израиль. Мне очень понравилось, мы много купались в море, я плавал самостоятельно, с папой строили из песка бассейн. На Мальте мы с папой ловили рыб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вместе мы ходили в музей в Домик Петра Первого, видели Ши-Цзу с шаром и с детёныш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я фотографировался около Ши-Цзы, то чуть не упал в Неву. В Петропавловской крепости мне понравился Ангел на шпиле, лестница и богиня Афина с зерка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щё мы ходили в кинотеатр, смотрели фильм про Кота в сапогах. Недавно в театре смотрели балет «Щелкунчик», мне очень понравилось. Теперь мечтаю посмотреть балет «Лебединое озер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па меня любит, ласково называет Сосиской, а я его – папусик. Он меня обнимает и целует. Я очень хочу сестричку, назову её Лизой.  Я очень сильно люблю папу, так же, как и он ме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ёжа Бахтин  6 лет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враль 2012 год</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eastAsia="Constantia" w:cs="Times New Roman"/>
          <w:sz w:val="28"/>
          <w:szCs w:val="28"/>
        </w:rPr>
      </w:pPr>
      <w:r>
        <w:rPr>
          <w:rFonts w:eastAsia="Constantia"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ссказы детей о своих мамах, записанные воспитателем.</w:t>
      </w:r>
    </w:p>
    <w:p>
      <w:pPr>
        <w:pStyle w:val="Normal"/>
        <w:spacing w:lineRule="auto" w:line="240" w:before="0" w:after="0"/>
        <w:ind w:firstLine="70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ю маму зовут Наталья Юрьевна, она работает нянечкой в детском саду. Мама кормит детей, моет полы, заправляет постели для того, чтобы в группе было чис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на красивая, добрая, заботливая, нежная, любимая. Мама любит играть в компьютере, со мной лежать, читать. Иногда мама смотрит телевизор, когда идёт интересная передача. Мама меня очень любит. Когда мы лежим вместе, мама меня гладит, целует, говорит нежные слова, мы обнимаемся. Ласково мама меня называет Котенькой, Полиночкой, Солныш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мамой мы ходим гулять на детскую площадку, в музеи. Мне всё понравилось в Домике Петра Первого, а в Петропавловскую крепость хочу ещё сходить, посмотреть ещё раз на Зайч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ходили в Дом бабочек, мне очень понравилось, видели много-много всяких разных бабочек, очень красивых. Одна бабочка была просто огромная, мы с мамой даже подумали, что она нежив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ма водила меня в зоопарк. Мне очень понравились слоны. Один маленький слонёнок так затрубил неожиданно, что даже страшно ста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Новый год мы ходили на ёлку, там дети были одеты в очень красивые костю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щё мы с мамой и моей подружкой ездили в Москву погулять и посмотреть город. Мне  понравилась Красная площадь, и мы были в цирке на Цветном бульваре. Очень запомнились канатоходцы, они очень высоко ходили по канату, а мне было страшно за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тербурге мы катались на катере по реке, не помню какой. Там были разводные мосты, красивые з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том мы с мамой ездили в лагерь. Мама там работала в прачечной, а я отдыхала. Вечером мы ходили гулять, собирали чернику и землянику, а в хо- рошую погоду ходили на озеро купаться. Я научилась плавать под вод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ма всегда покупает мне всякие интересные игрушки, делает сюрпризы, подарила мне собачку по кличке Фант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йчас мама читает мне книжку «Волшебник Изумрудного города». Мне очень нравится Элли и Тотош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очень сильно люблю свою маму, хочу, чтобы она всегда была здоровая, весёлая и доб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на Абаева 5.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 2012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его папу зовут Бекхан Алмаз Бек. Он хороший, сильный, добрый, умный, брю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па любит готовить такую пищу оромо называется. Это блюдо из картошки, чуть-чуть мяса, морковка и тест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едим всей семьёй, мама говорит, что очень вкусно получилось, маме нравится всегда, когда папа готов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й папа работает доктором, он всегда меня лечит, мой живот, когда он болит, делает мне приви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апой вечером мы вместе делаем домашние задания, папа мне помогает. Когда мама уходит на работу, мы играем в шахматы, смотрим телевизор. Вместе с папой мы купаемся в море, в масках плаваем под водой, ходим в аквапарк. В аквапарке мы катались с горы, было очень страшно, но я не ор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мне было пять лет, мы приглашали в гости кузину и делали пикник, пекли на мангале помидоры, лук, зелёный перчик. Было очень вкусно. Я тоже гостила у кузины целых четырнадцать дней, мы веселились, а папа потом приехал за м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па меня очень любит, скучает по мне, называет меня Доченькой, Кузудюм, Кыз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очень сильно люблю папу. Осталось семь дней подождать, сделать все дела и папа приедет. У меня нет сил его жд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каждый день с папой разговариваем по скайпу, он говорит мне: «Эва, доченька, я очень сильно тебя люблю, сильно соскучился, не забывай ме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лето будет, мы опять поедем в Кушада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чу сестренку, но пока не получается. Когда папа купит новую квартиру и машину, тогда у меня будет сестрёнка, я назову её На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хочу пожелать, чтобы мой папа меня любил, был ласковым и научил меня разговаривать по-киргизс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ва    6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враль  20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ю маму зовут Катя. Она очень добрая и хорошая. В Турции мама работала с туристами, разговаривала на русском и на турецком, а туристы с ней разговаривали на русском или англий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амы очень много работы летом, а весной и зимой работы меньше и мы с ней  играем, делаем домашние задания, смотрим фильм про Султана. Когда мама заканчивает работу, мы ходим прыгать на батуте, покупаем жвачку, сэндвич, мороженое, карамель и шоколад. Один раз мы ходили на дискотеку, танцевали, но мало. С мамой мы любим кататься на роликах, мама очень быстро кат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ом гуляем, ходим на детские площадки. Дома я маму мучаю всегда, потому что мне скучно, и я с мамой играю игрушками, куклами, медвежатами. Я всегда свои игрушки беру на кровать, и каждый день сплю с ними. Моя мама открывает музыкальную туфельку, и я слушаю музыку и засып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мама читает мне сказки турецкие и русские. В выходные я часто смотрю русские книги и чуть-чуть запоминаю, смотрю журналы свои детские про Русал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авно мы ездили в Белгород, жили  в отеле, и один раз не смогли открыть дверь, и нам помог дядя какой-то. Утром мы ходили в зоопарк, там живёт очень старый крокодил и ещё слоны. Слон так открывал рот,  как-будто улыбался. Ещё мы видели бегемота, волков, огромную черную обезьяну, кенгуру, жирафа, разноцветных павлинов, разноцветных попуг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раз мы вечером вышли из школы, и учительница дала нам черепаху на четыре дня. Папа её лечил, мы её кормили, меняли воду. Когда прошло четыре дня, мы отдали черепаху в школу и ещё отдали игрушечную черепашку, чтобы ей не было ску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амой мы ходили в Зоологический музей, мне там очень понравилась огромная рак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урции мы плавали на корабле, видели пещеру. Папа нашёл денежку под водой, и я сохранила её. Ещё мы нашли много красивых ракушек, и я собираю коллекцию всяких разных красивых ракуш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мама делает вкусные сладики, пудинг, делает пирог с лимоном и яблоками, и мы каждый день пьём чай с пирогом. Ещё мама умеет жарить вкусно кур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 любит собаку Чао-чао. Когда мне будет десять лет, папа мне купит щен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 очень-очень сильно любит меня, она после работы очень скучает. Называет меня Солнышком, доченькой, любимой доченькой, крепко обнимает и целует меня. Мне очень при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чень сильно люблю свою маму. Хочу пожелать, чтобы она разрешила мне завести собаку, чтобы приготовила сюрприз. Хочу, чтобы папа купил красивую квартиру и фиолетовую маш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об этом мечт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ва  5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ю маму зовут Марьям. Она добрая, хорошая, ласковая, краси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любит кормить папу,  очень вкусно готовит пирожки с капустой  «ням-ням», сосиски в тесте, котлеты с пюре. Я обожаю макароны с соси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мы идём в гости, мама очень красиво одевается, мне нравится. Вместе с папой мама любит ходить в магазин за продуктами и  ночью смотреть телевиз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 делает со мной уроки, читает книжки про Ивана Царевича и Серого Волка, про солд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е мы ходим гулять на детскую площадку, в Океанариум, в театр и в цирк. В театре мне понравился спектакль «Гуси-Лебеди», а в цирке я видела, как артисты идут по канату, мне было очень весело, я тоже хотела бы так хо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 меня очень любит, включает мне мультики, игры, покупает киндер – сюрприз, разрешает мне угощать соседей конфетами. Мама обнимает и целует меня, называет ласково Рыбкой, Черепахой, Котёнком. Конфеткой, Бантиком. Играет со мной в прятки, в карты, в домино. Когда я убираю игрушки, мама меня хвалит, говорит: «Молодец, Ласточка!», обнимает и цел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я ложусь спать, мама читает мне книжки, потом целует и гладит меня. Я очень люблю маму, ласково называю её мамочкой, целую, обнимаю, слушаюсь, помогаю нести посуду в комнату, одеваю дедушке жакет и кофту.</w:t>
      </w:r>
    </w:p>
    <w:p>
      <w:pPr>
        <w:pStyle w:val="Normal"/>
        <w:bidi w:val="1"/>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Я мечтаю поехать на дачу, там есть река, я купаюсь, а мама только мочит ноги. Все вместе мы едим шашлыки на</w:t>
      </w:r>
      <w:r>
        <w:rPr>
          <w:rFonts w:cs="Times New Roman" w:ascii="Times New Roman" w:hAnsi="Times New Roman"/>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е, качаемся на качелях, ходим в лес. Бабушка однажды даже увидела зме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чу пожелать, чтобы у мамы была красивая одежда, чтобы мама часто улыба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ена Карапетян 6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 201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onstantia" w:cs="Times New Roman"/>
          <w:sz w:val="28"/>
          <w:szCs w:val="28"/>
        </w:rPr>
      </w:pPr>
      <w:r>
        <w:rPr>
          <w:rFonts w:eastAsia="Constantia"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3:59:00Z</dcterms:created>
  <dc:creator>Пользователь</dc:creator>
  <dc:description/>
  <cp:keywords/>
  <dc:language>en-US</dc:language>
  <cp:lastModifiedBy>Пользователь</cp:lastModifiedBy>
  <dcterms:modified xsi:type="dcterms:W3CDTF">2015-05-06T06:49:00Z</dcterms:modified>
  <cp:revision>5</cp:revision>
  <dc:subject/>
  <dc:title/>
</cp:coreProperties>
</file>